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851"/>
        <w:gridCol w:w="1398"/>
        <w:gridCol w:w="3421"/>
        <w:gridCol w:w="1418"/>
        <w:gridCol w:w="1276"/>
      </w:tblGrid>
      <w:tr>
        <w:trPr>
          <w:trHeight w:val="1545" w:hRule="atLeast"/>
        </w:trPr>
        <w:tc>
          <w:tcPr>
            <w:tcW w:w="15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64870" cy="431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Anlage zum Antrag auf Genehmigung eines Betrieblichen Auftrags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ntscheidungshilfe für die Auswahl eines Betrieblichen Auftrags 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</w:rPr>
              <w:t>Anlagenmechaniker/in</w:t>
            </w:r>
            <w:r>
              <w:rPr>
                <w:sz w:val="16"/>
                <w:szCs w:val="16"/>
              </w:rPr>
              <w:t xml:space="preserve"> im Einsatzgebiet: Anlagenbau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2728536939"/>
            <w:bookmarkStart w:id="1" w:name="__Fieldmark__0_2728536939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, Apparatebau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2728536939"/>
            <w:bookmarkStart w:id="3" w:name="__Fieldmark__1_2728536939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ndhaltung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2728536939"/>
            <w:bookmarkStart w:id="5" w:name="__Fieldmark__2_2728536939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, Rohrsystemtechnik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2728536939"/>
            <w:bookmarkStart w:id="7" w:name="__Fieldmark__3_2728536939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, Schweißtechnik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2728536939"/>
            <w:bookmarkStart w:id="9" w:name="__Fieldmark__4_2728536939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, _________________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2728536939"/>
            <w:bookmarkStart w:id="11" w:name="__Fieldmark__5_2728536939"/>
            <w:bookmarkEnd w:id="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utreffendes bitte ankreuzen)</w:t>
            </w:r>
          </w:p>
        </w:tc>
      </w:tr>
      <w:tr>
        <w:trPr>
          <w:trHeight w:val="227" w:hRule="atLeast"/>
        </w:trPr>
        <w:tc>
          <w:tcPr>
            <w:tcW w:w="3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des Prüflings: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üflingsnr.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as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fgaben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ilaufgabe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tl. Numme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swahl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ilaufgabe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eitplanung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Stunden</w:t>
            </w:r>
          </w:p>
        </w:tc>
      </w:tr>
      <w:tr>
        <w:trPr>
          <w:trHeight w:val="166" w:hRule="atLeast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ormation und Auftrags-planung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ftrags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ärung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eitsumfang und Auftragsziel analysie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2728536939"/>
            <w:bookmarkStart w:id="13" w:name="__Fieldmark__6_2728536939"/>
            <w:bookmarkEnd w:id="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wah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destens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a.   h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en beschaffen (z.B. technische Unterlagen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2728536939"/>
            <w:bookmarkStart w:id="15" w:name="__Fieldmark__7_2728536939"/>
            <w:bookmarkEnd w:id="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en auswert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2728536939"/>
            <w:bookmarkStart w:id="17" w:name="__Fieldmark__8_2728536939"/>
            <w:bookmarkEnd w:id="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zielle Kundenanforderungen klä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2728536939"/>
            <w:bookmarkStart w:id="19" w:name="__Fieldmark__9_2728536939"/>
            <w:bookmarkEnd w:id="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eitsschritte plan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0_2728536939"/>
            <w:bookmarkStart w:id="21" w:name="__Fieldmark__10_2728536939"/>
            <w:bookmarkEnd w:id="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ftrags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ung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itplanung 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1_2728536939"/>
            <w:bookmarkStart w:id="23" w:name="__Fieldmark__11_2728536939"/>
            <w:bookmarkEnd w:id="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igabeanträge 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2728536939"/>
            <w:bookmarkStart w:id="25" w:name="__Fieldmark__12_2728536939"/>
            <w:bookmarkEnd w:id="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lfs- und Prüfmittel auswählen und beschaff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2728536939"/>
            <w:bookmarkStart w:id="27" w:name="__Fieldmark__13_2728536939"/>
            <w:bookmarkEnd w:id="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ilaufträge veranlass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2728536939"/>
            <w:bookmarkStart w:id="29" w:name="__Fieldmark__14_2728536939"/>
            <w:bookmarkEnd w:id="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zeug und Material auswählen und beschaff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5_2728536939"/>
            <w:bookmarkStart w:id="31" w:name="__Fieldmark__15_2728536939"/>
            <w:bookmarkEnd w:id="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ftragsdurchführung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erstellen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on Bauteilen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gruppen oder technischen Systemen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riebsbereitschaft der Bearbeitungsmaschinen einschließlich der Werkzeuge sich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6_2728536939"/>
            <w:bookmarkStart w:id="33" w:name="__Fieldmark__16_2728536939"/>
            <w:bookmarkEnd w:id="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wahl mindestens 4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a.   h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teile durch manuelle Fertigungsverfahren h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7_2728536939"/>
            <w:bookmarkStart w:id="35" w:name="__Fieldmark__17_2728536939"/>
            <w:bookmarkEnd w:id="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teile durch maschinelle Fertigungsverfahren h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2728536939"/>
            <w:bookmarkStart w:id="37" w:name="__Fieldmark__18_2728536939"/>
            <w:bookmarkEnd w:id="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teile durch Trennen und Umformen h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2728536939"/>
            <w:bookmarkStart w:id="39" w:name="__Fieldmark__19_2728536939"/>
            <w:bookmarkEnd w:id="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teile durch thermische Fügeverfahren verbind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0_2728536939"/>
            <w:bookmarkStart w:id="41" w:name="__Fieldmark__20_2728536939"/>
            <w:bookmarkEnd w:id="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317" w:hanging="142"/>
              <w:rPr/>
            </w:pPr>
            <w:r>
              <w:rPr>
                <w:sz w:val="16"/>
                <w:szCs w:val="16"/>
              </w:rPr>
              <w:t>Baugruppen demontieren und montie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1_2728536939"/>
            <w:bookmarkStart w:id="43" w:name="__Fieldmark__21_2728536939"/>
            <w:bookmarkEnd w:id="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tere auftragsspezifische Teilaufgaben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2_2728536939"/>
            <w:bookmarkStart w:id="45" w:name="__Fieldmark__22_2728536939"/>
            <w:bookmarkEnd w:id="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standhaltung von Baugruppen oder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hnischen Systemen</w:t>
            </w:r>
          </w:p>
        </w:tc>
        <w:tc>
          <w:tcPr>
            <w:tcW w:w="4819" w:type="dxa"/>
            <w:gridSpan w:val="2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riebsbereitschaft der Bearbeitungsmaschinen einschließlich der Werkzeuge sicherstellen</w:t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23_2728536939"/>
            <w:bookmarkStart w:id="47" w:name="__Fieldmark__23_2728536939"/>
            <w:bookmarkEnd w:id="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gensysteme oder Bauteile inspizieren und Fehler identifizie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4_2728536939"/>
            <w:bookmarkStart w:id="49" w:name="__Fieldmark__24_2728536939"/>
            <w:bookmarkEnd w:id="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gensysteme oder Bauteile demontieren und den Reparaturaufwand fest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5_2728536939"/>
            <w:bookmarkStart w:id="51" w:name="__Fieldmark__25_2728536939"/>
            <w:bookmarkEnd w:id="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ratur durchfüh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6_2728536939"/>
            <w:bookmarkStart w:id="53" w:name="__Fieldmark__26_2728536939"/>
            <w:bookmarkEnd w:id="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hlerfreiheit und Funktion der Reparaturmaßnahmen kontrollie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7_2728536939"/>
            <w:bookmarkStart w:id="55" w:name="__Fieldmark__27_2728536939"/>
            <w:bookmarkEnd w:id="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uteile montieren und Anlagensysteme in Betrieb 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hm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28_2728536939"/>
            <w:bookmarkStart w:id="57" w:name="__Fieldmark__28_2728536939"/>
            <w:bookmarkEnd w:id="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tere auftragsspezifische Teilaufgaben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29_2728536939"/>
            <w:bookmarkStart w:id="59" w:name="__Fieldmark__29_2728536939"/>
            <w:bookmarkEnd w:id="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inrichten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Ändern od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rüsten von technischen Systemen</w:t>
            </w:r>
          </w:p>
        </w:tc>
        <w:tc>
          <w:tcPr>
            <w:tcW w:w="4819" w:type="dxa"/>
            <w:gridSpan w:val="2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riebsbereitschaft der Bearbeitungsmaschinen einschließlich der Werkzeuge sicherstellen</w:t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30_2728536939"/>
            <w:bookmarkStart w:id="61" w:name="__Fieldmark__30_2728536939"/>
            <w:bookmarkEnd w:id="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gensysteme oder Bauteile inspizieren, Schäden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ch geeignete Mittel fest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31_2728536939"/>
            <w:bookmarkStart w:id="63" w:name="__Fieldmark__31_2728536939"/>
            <w:bookmarkEnd w:id="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m Schweißen vorbereitende Maßnahmen treff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32_2728536939"/>
            <w:bookmarkStart w:id="65" w:name="__Fieldmark__32_2728536939"/>
            <w:bookmarkEnd w:id="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weißvorgang und –parameter dokumentie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33_2728536939"/>
            <w:bookmarkStart w:id="67" w:name="__Fieldmark__33_2728536939"/>
            <w:bookmarkEnd w:id="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gebnisse der notwendigen Schweißnachkontrollen einho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34_2728536939"/>
            <w:bookmarkStart w:id="69" w:name="__Fieldmark__34_2728536939"/>
            <w:bookmarkEnd w:id="6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gensysteme in Betrieb nehm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35_2728536939"/>
            <w:bookmarkStart w:id="71" w:name="__Fieldmark__35_2728536939"/>
            <w:bookmarkEnd w:id="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tere auftragsspezifische Teilaufgaben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36_2728536939"/>
            <w:bookmarkStart w:id="73" w:name="__Fieldmark__36_2728536939"/>
            <w:bookmarkEnd w:id="7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ftrags-kontrolle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gebnis feststellen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tions- oder Maßkontrolle durchfüh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37_2728536939"/>
            <w:bookmarkStart w:id="75" w:name="__Fieldmark__37_2728536939"/>
            <w:bookmarkEnd w:id="7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wahl mindestens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a.   h</w:t>
            </w:r>
          </w:p>
        </w:tc>
      </w:tr>
      <w:tr>
        <w:trPr>
          <w:trHeight w:val="227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bergabe an den Kund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38_2728536939"/>
            <w:bookmarkStart w:id="77" w:name="__Fieldmark__38_2728536939"/>
            <w:bookmarkEnd w:id="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Ändern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stellen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zzen/Zeichnungen/Pläne änder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39_2728536939"/>
            <w:bookmarkStart w:id="79" w:name="__Fieldmark__39_2728536939"/>
            <w:bookmarkEnd w:id="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eitszeit/Materialverbrauch dokumentie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40_2728536939"/>
            <w:bookmarkStart w:id="81" w:name="__Fieldmark__40_2728536939"/>
            <w:bookmarkEnd w:id="8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protokoll ausfü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41_2728536939"/>
            <w:bookmarkStart w:id="83" w:name="__Fieldmark__41_2728536939"/>
            <w:bookmarkEnd w:id="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bergabebericht/Abnahmeprotokoll 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42_2728536939"/>
            <w:bookmarkStart w:id="85" w:name="__Fieldmark__42_2728536939"/>
            <w:bookmarkEnd w:id="8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136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amtzeit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h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</w:tc>
      </w:tr>
    </w:tbl>
    <w:p>
      <w:pPr>
        <w:pStyle w:val="Normal"/>
        <w:spacing w:before="120" w:after="0"/>
        <w:ind w:left="-284" w:right="-425" w:hanging="0"/>
        <w:rPr/>
      </w:pPr>
      <w:r>
        <w:rPr>
          <w:sz w:val="16"/>
          <w:szCs w:val="16"/>
        </w:rPr>
        <w:t>Bei der Durchführung des Betrieblichen Auftrags sind die einschlägigen Bestimmungen für Sicherheit und Gesundheitsschutz bei der Arbeit sowie der Umweltschutz zu berücksichtigen.</w:t>
      </w:r>
    </w:p>
    <w:p>
      <w:pPr>
        <w:pStyle w:val="Normal"/>
        <w:spacing w:before="120" w:after="0"/>
        <w:ind w:left="-284" w:right="-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425" w:hanging="0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</w:t>
        <w:tab/>
        <w:t>Hier ist die Auswahl innerhalb „Herstellen..., Instandhaltung... oder Einrichten...“ vorzunehmen.</w:t>
      </w:r>
    </w:p>
    <w:p>
      <w:pPr>
        <w:pStyle w:val="Normal"/>
        <w:ind w:left="-284" w:right="-425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>Die Arbeitszeit für die Erstellung der praxisbezogenen Unterlagen ist in der Gesamtzeit von 18 h enthalt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991" w:gutter="0" w:header="0" w:top="1417" w:footer="4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right="-1212" w:hanging="0"/>
      <w:rPr>
        <w:rStyle w:val="PageNumber"/>
        <w:i/>
        <w:i/>
        <w:sz w:val="20"/>
      </w:rPr>
    </w:pPr>
    <w:r>
      <w:rPr>
        <w:rStyle w:val="PageNumber"/>
        <w:i/>
        <w:sz w:val="20"/>
      </w:rPr>
      <w:t xml:space="preserve">Stand: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DATE \@"dd.MM.yyyy"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30.07.2026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ab/>
      <w:tab/>
      <w:t xml:space="preserve">S.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von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</w:p>
  <w:p>
    <w:pPr>
      <w:pStyle w:val="Footer"/>
      <w:rPr>
        <w:rStyle w:val="PageNumber"/>
        <w:i/>
        <w:i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0:26:00Z</dcterms:created>
  <dc:creator>Deutscher Industrie- und Handelskammertag</dc:creator>
  <dc:description/>
  <cp:keywords/>
  <dc:language>en-US</dc:language>
  <cp:lastModifiedBy>Administrator</cp:lastModifiedBy>
  <cp:lastPrinted>2006-03-21T18:34:00Z</cp:lastPrinted>
  <dcterms:modified xsi:type="dcterms:W3CDTF">2010-02-03T09:23:00Z</dcterms:modified>
  <cp:revision>4</cp:revision>
  <dc:subject/>
  <dc:title> </dc:title>
</cp:coreProperties>
</file>