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in den Elektroberufen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>Information und Auftragsplanun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798"/>
        <w:gridCol w:w="6946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3"/>
        <w:gridCol w:w="6946"/>
        <w:gridCol w:w="1134"/>
      </w:tblGrid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27"/>
        <w:gridCol w:w="7088"/>
        <w:gridCol w:w="1275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 in Stichpunk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 des Punktabzugs in Stichpunk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</w:t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126" w:right="1106" w:gutter="0" w:header="0" w:top="284" w:footer="289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384"/>
        <w:gridCol w:w="1999"/>
      </w:tblGrid>
      <w:tr>
        <w:trPr>
          <w:trHeight w:val="5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4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297180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bschlussprüfung Teil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91"/>
        <w:gridCol w:w="426"/>
        <w:gridCol w:w="425"/>
        <w:gridCol w:w="425"/>
        <w:gridCol w:w="1559"/>
        <w:gridCol w:w="1701"/>
        <w:gridCol w:w="2977"/>
      </w:tblGrid>
      <w:tr>
        <w:trPr>
          <w:trHeight w:val="645" w:hRule="atLeast"/>
          <w:cantSplit w:val="true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l der </w:t>
            </w:r>
          </w:p>
          <w:p>
            <w:pPr>
              <w:pStyle w:val="Normal"/>
              <w:rPr/>
            </w:pPr>
            <w:r>
              <w:rPr/>
              <w:t>Arbeitsaufgab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 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/</w:t>
            </w:r>
          </w:p>
          <w:p>
            <w:pPr>
              <w:pStyle w:val="Normal"/>
              <w:rPr/>
            </w:pPr>
            <w:r>
              <w:rPr/>
              <w:t>Auftragsplan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3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ind w:left="3615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umme =100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 des betrieblichen Auftrag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>___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Datu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  <w:br/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Prüfungsausschuss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09" w:right="425" w:gutter="0" w:header="720" w:top="113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33" w:leader="none"/>
        <w:tab w:val="right" w:pos="14175" w:leader="none"/>
      </w:tabs>
      <w:ind w:right="-283" w:hanging="0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39" w:leader="none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</w:rPr>
      <w:t xml:space="preserve">RM,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6:00Z</dcterms:created>
  <dc:creator>Deutscher Industrie- und Handelskammertag</dc:creator>
  <dc:description/>
  <cp:keywords/>
  <dc:language>en-US</dc:language>
  <cp:lastModifiedBy>Gross-Moser Ingrid</cp:lastModifiedBy>
  <cp:lastPrinted>2010-06-21T11:07:00Z</cp:lastPrinted>
  <dcterms:modified xsi:type="dcterms:W3CDTF">2017-09-25T11:23:00Z</dcterms:modified>
  <cp:revision>11</cp:revision>
  <dc:subject/>
  <dc:title>IHK-Abschlussprüfung</dc:title>
</cp:coreProperties>
</file>