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B3B3B3" w:val="clear"/>
          </w:tcPr>
          <w:p>
            <w:pPr>
              <w:pStyle w:val="Header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Zusatzvereinbarung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über eine Ausbildungsmaßnahme außerhalb der Ausbildungsstätte 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bzw. eines Auslandsaufenthaltes während der Ausbildung</w:t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Hiermit schließen der unten genannte Ausbildende und der unten genannte Auszubildende folgende Zusatzvereinbarung zum Berufsausbildungsvertrag vom _________________ a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Der Auszubildende wird in dem Zeitraum vom _______________ bis ______________ seine Ausbildung in folgendem (ausländischen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2"/>
          <w:szCs w:val="22"/>
        </w:rPr>
        <w:t xml:space="preserve"> Betrieb absolvieren: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  <w:shd w:fill="B3B3B3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>Name und Anschrift (ausländischer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18"/>
                <w:szCs w:val="18"/>
              </w:rPr>
              <w:t>Betrieb oder sonstige Ausbildungseinrichtung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 xml:space="preserve">Der Ausbildende zeigt hiermit der zuständigen Stelle gem. § 36 Abs. 1 Satz 3 BBiG die Durchführung der Ausbildungsmaßnahme außerhalb der Ausbildungsstätte bzw. des Auslandsaufenthaltes an. Die Unterzeichnenden erklären sich mit der getroffenen Zusatzvereinbarung einverstanden. </w:t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/>
                <w:sz w:val="18"/>
                <w:szCs w:val="18"/>
              </w:rPr>
              <w:t>Name und An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Auszubilden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und ggf. gesetzlicher Vertre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 und Unter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 und Unterschrift Auszubildender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gf. gesetzlicher Vertreter)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tLeast" w:line="32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inweis für Auslandsaufenthalte: </w:t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i Auslandsaufenthalten mit einer Dauer von </w:t>
      </w:r>
      <w:r>
        <w:rPr>
          <w:bCs/>
          <w:sz w:val="22"/>
          <w:szCs w:val="22"/>
        </w:rPr>
        <w:t xml:space="preserve">mehr als vier Wochen </w:t>
      </w:r>
      <w:r>
        <w:rPr>
          <w:sz w:val="22"/>
          <w:szCs w:val="22"/>
        </w:rPr>
        <w:t xml:space="preserve">ist der Zusatzvereinbarung gem. § 76 Abs. 3 Satz 2 BBiG ein mit der IHK abgestimmter Ausbildungsplan des Auslandsaufenthaltes beizulegen. 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n unzutreffend, weil Ausbildungsmaßnahme im Inland absolviert wird, bitte strei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138430</wp:posOffset>
          </wp:positionV>
          <wp:extent cx="90805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4E6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0:00Z</dcterms:created>
  <dc:creator>ehartwic</dc:creator>
  <dc:description/>
  <dc:language>en-US</dc:language>
  <cp:lastModifiedBy>Lutz, Frank-Dieter</cp:lastModifiedBy>
  <cp:lastPrinted>2010-04-27T14:33:00Z</cp:lastPrinted>
  <dcterms:modified xsi:type="dcterms:W3CDTF">2012-12-18T15:10:00Z</dcterms:modified>
  <cp:revision>2</cp:revision>
  <dc:subject/>
  <dc:title>Zusatzvereinbarung</dc:title>
</cp:coreProperties>
</file>