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lage zum Berufsausbildungsvertra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chliche und zeitliche Gliederung der Berufsausbild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sikfachhändler / Musikfachhändler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4"/>
        </w:rPr>
        <w:t>Zwischen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5040" w:leader="none"/>
        </w:tabs>
        <w:spacing w:lineRule="auto" w:line="480"/>
        <w:rPr/>
      </w:pPr>
      <w:r>
        <w:rPr>
          <w:bCs/>
          <w:szCs w:val="22"/>
        </w:rPr>
        <w:t>Name und Anschrift der Ausbildungsstätte:</w:t>
      </w:r>
      <w:r>
        <w:rPr>
          <w:bCs/>
          <w:sz w:val="24"/>
        </w:rPr>
        <w:tab/>
      </w:r>
      <w:r>
        <w:rPr>
          <w:bCs/>
          <w:szCs w:val="22"/>
        </w:rPr>
        <w:t>Name und Anschrift des Auszubildenden: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  <w:tab w:val="left" w:pos="9000" w:leader="none"/>
        </w:tabs>
        <w:spacing w:lineRule="auto" w:line="360"/>
        <w:rPr>
          <w:bCs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Cs/>
        </w:rPr>
        <w:instrText xml:space="preserve"> FORMTEXT </w:instrText>
      </w:r>
      <w:r>
        <w:rPr>
          <w:bCs/>
          <w:sz w:val="24"/>
          <w:u w:val="single"/>
        </w:rPr>
      </w:r>
      <w:r>
        <w:rPr>
          <w:sz w:val="24"/>
          <w:u w:val="single"/>
          <w:bCs/>
        </w:rPr>
        <w:fldChar w:fldCharType="separate"/>
      </w:r>
      <w:r>
        <w:rPr>
          <w:bCs/>
          <w:sz w:val="24"/>
          <w:u w:val="single"/>
        </w:rPr>
        <w:t>     </w:t>
      </w:r>
      <w:r>
        <w:rPr>
          <w:bCs/>
          <w:sz w:val="24"/>
          <w:u w:val="single"/>
        </w:rPr>
      </w:r>
      <w:r>
        <w:rPr>
          <w:sz w:val="24"/>
          <w:u w:val="single"/>
          <w:bCs/>
        </w:rPr>
        <w:fldChar w:fldCharType="end"/>
      </w:r>
      <w:r>
        <w:rPr>
          <w:bCs/>
          <w:sz w:val="24"/>
          <w:u w:val="single"/>
        </w:rPr>
        <w:tab/>
      </w:r>
      <w:r>
        <w:rPr>
          <w:bCs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  <w:tab w:val="left" w:pos="9000" w:leader="none"/>
        </w:tabs>
        <w:spacing w:lineRule="auto" w:line="360"/>
        <w:rPr>
          <w:bCs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  <w:r>
        <w:rPr>
          <w:bCs/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4140" w:leader="none"/>
          <w:tab w:val="left" w:pos="5040" w:leader="none"/>
          <w:tab w:val="left" w:pos="9000" w:leader="none"/>
        </w:tabs>
        <w:spacing w:lineRule="auto" w:line="360"/>
        <w:rPr>
          <w:bCs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  <w:r>
        <w:rPr>
          <w:bCs/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  <w:tab w:val="left" w:pos="9000" w:leader="none"/>
        </w:tabs>
        <w:spacing w:lineRule="auto" w:line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  <w:r>
        <w:rPr>
          <w:bCs/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lang w:val="en-US" w:eastAsia="en-US"/>
        </w:rPr>
        <w:instrText xml:space="preserve"> FORMTEXT </w:instrTex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separate"/>
      </w:r>
      <w:r>
        <w:rPr>
          <w:bCs/>
          <w:sz w:val="24"/>
          <w:u w:val="single"/>
          <w:lang w:val="en-US" w:eastAsia="en-US"/>
        </w:rPr>
        <w:t>     </w:t>
      </w:r>
      <w:r>
        <w:rPr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lang w:val="en-US" w:eastAsia="en-US"/>
        </w:rPr>
        <w:fldChar w:fldCharType="end"/>
      </w:r>
      <w:r>
        <w:rPr>
          <w:bCs/>
          <w:sz w:val="24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§ 3 Abs. 2 der Verordnung über die Berufsausbildung zum Musikfachhändler / zur Musikfachhändlerin wird als Wahlqualifikationseinheit festgelegt: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>
          <w:b/>
          <w:b/>
          <w:bCs/>
          <w:sz w:val="18"/>
        </w:rPr>
      </w:pPr>
      <w:r>
        <w:rPr/>
        <w:br/>
      </w:r>
      <w:r>
        <w:rPr>
          <w:b/>
          <w:bCs/>
          <w:sz w:val="18"/>
        </w:rPr>
        <w:t>Auswahlliste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/>
      </w:pPr>
      <w:r>
        <w:rPr>
          <w:bCs/>
          <w:sz w:val="18"/>
        </w:rPr>
        <w:t xml:space="preserve">Aus der Auswahlliste ist </w:t>
      </w:r>
      <w:r>
        <w:rPr>
          <w:b/>
          <w:sz w:val="18"/>
        </w:rPr>
        <w:t>eine</w:t>
      </w:r>
      <w:r>
        <w:rPr>
          <w:bCs/>
          <w:sz w:val="18"/>
        </w:rPr>
        <w:t xml:space="preserve"> Wahlqualifikationseinheit zu wählen. </w:t>
      </w:r>
    </w:p>
    <w:p>
      <w:pPr>
        <w:pStyle w:val="Normal"/>
        <w:tabs>
          <w:tab w:val="clear" w:pos="708"/>
          <w:tab w:val="left" w:pos="426" w:leader="none"/>
        </w:tabs>
        <w:ind w:left="162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4"/>
      </w:tblGrid>
      <w:tr>
        <w:trPr>
          <w:trHeight w:val="397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0" w:name="__Fieldmark__8_4007134949"/>
            <w:bookmarkStart w:id="1" w:name="__Fieldmark__8_4007134949"/>
            <w:bookmarkEnd w:id="1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instrumente: Instrumentengruppen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2" w:name="__Fieldmark__9_4007134949"/>
            <w:bookmarkStart w:id="3" w:name="__Fieldmark__9_4007134949"/>
            <w:bookmarkEnd w:id="3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instrumente: Beschaffung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4" w:name="__Fieldmark__10_4007134949"/>
            <w:bookmarkStart w:id="5" w:name="__Fieldmark__10_4007134949"/>
            <w:bookmarkEnd w:id="5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instrumente: Verkauf und Service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6" w:name="__Fieldmark__11_4007134949"/>
            <w:bookmarkStart w:id="7" w:name="__Fieldmark__11_4007134949"/>
            <w:bookmarkEnd w:id="7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instrumente: Aufnahme- und Veranstaltungstechnik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8" w:name="__Fieldmark__12_4007134949"/>
            <w:bookmarkStart w:id="9" w:name="__Fieldmark__12_4007134949"/>
            <w:bookmarkEnd w:id="9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alien: Literatur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10" w:name="__Fieldmark__13_4007134949"/>
            <w:bookmarkStart w:id="11" w:name="__Fieldmark__13_4007134949"/>
            <w:bookmarkEnd w:id="11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alien: Beschaffung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12" w:name="__Fieldmark__14_4007134949"/>
            <w:bookmarkStart w:id="13" w:name="__Fieldmark__14_4007134949"/>
            <w:bookmarkEnd w:id="13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alien: Verkauf und Service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14" w:name="__Fieldmark__15_4007134949"/>
            <w:bookmarkStart w:id="15" w:name="__Fieldmark__15_4007134949"/>
            <w:bookmarkEnd w:id="15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Musikalien: Rechtliche Bestimmungen im Musikhandel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16" w:name="__Fieldmark__16_4007134949"/>
            <w:bookmarkStart w:id="17" w:name="__Fieldmark__16_4007134949"/>
            <w:bookmarkEnd w:id="17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Tonträger: Tonträgerarten und Repertoire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18" w:name="__Fieldmark__17_4007134949"/>
            <w:bookmarkStart w:id="19" w:name="__Fieldmark__17_4007134949"/>
            <w:bookmarkEnd w:id="19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Tonträger: Beschaffung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20" w:name="__Fieldmark__18_4007134949"/>
            <w:bookmarkStart w:id="21" w:name="__Fieldmark__18_4007134949"/>
            <w:bookmarkEnd w:id="21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Tonträger: Verkauf und Service</w:t>
            </w:r>
          </w:p>
        </w:tc>
      </w:tr>
      <w:tr>
        <w:trPr>
          <w:trHeight w:val="397" w:hRule="atLeast"/>
        </w:trPr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rFonts w:ascii="Wingdings 2" w:hAnsi="Wingdings 2" w:cs="Wingdings 2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 2" w:ascii="Wingdings 2" w:hAnsi="Wingdings 2"/>
              </w:rPr>
              <w:instrText xml:space="preserve"> FORMCHECKBOX </w:instrText>
            </w:r>
            <w:r>
              <w:rPr>
                <w:highlight w:val="lightGray"/>
                <w:rFonts w:cs="Wingdings 2" w:ascii="Wingdings 2" w:hAnsi="Wingdings 2"/>
              </w:rPr>
              <w:fldChar w:fldCharType="separate"/>
            </w:r>
            <w:bookmarkStart w:id="22" w:name="__Fieldmark__19_4007134949"/>
            <w:bookmarkStart w:id="23" w:name="__Fieldmark__19_4007134949"/>
            <w:bookmarkEnd w:id="23"/>
            <w:r>
              <w:rPr>
                <w:rFonts w:cs="Wingdings 2" w:ascii="Wingdings 2" w:hAnsi="Wingdings 2"/>
                <w:highlight w:val="lightGray"/>
              </w:rPr>
            </w:r>
            <w:r>
              <w:rPr>
                <w:highlight w:val="lightGray"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>Tonträger: Digitale Distributio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6120" w:leader="none"/>
        </w:tabs>
        <w:jc w:val="both"/>
        <w:rPr/>
      </w:pPr>
      <w:r>
        <w:rPr/>
        <w:t>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6480" w:leader="none"/>
        </w:tabs>
        <w:jc w:val="both"/>
        <w:rPr/>
      </w:pPr>
      <w:r>
        <w:rPr/>
        <w:t>Ort, Datum</w:t>
        <w:tab/>
        <w:t>Ausbildungsbetrieb</w:t>
        <w:tab/>
        <w:t>Auszubildende/r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Unterschrift und Stempel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/>
      </w:pPr>
      <w:r>
        <w:rPr/>
        <w:tab/>
        <w:tab/>
        <w:tab/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gesetzlicher Vertreter/-in</w:t>
      </w:r>
      <w:r>
        <w:rPr>
          <w:sz w:val="18"/>
          <w:szCs w:val="18"/>
        </w:rPr>
        <w:t xml:space="preserve"> / </w:t>
      </w:r>
      <w:r>
        <w:rPr>
          <w:sz w:val="16"/>
          <w:szCs w:val="16"/>
        </w:rPr>
        <w:t>Vormund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er/des Auszubildenden</w:t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20" w:top="153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765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39:00Z</dcterms:created>
  <dc:creator>burdorf</dc:creator>
  <dc:description/>
  <dc:language>en-US</dc:language>
  <cp:lastModifiedBy>Reichenbach, Bjoern</cp:lastModifiedBy>
  <cp:lastPrinted>2011-08-19T09:42:00Z</cp:lastPrinted>
  <dcterms:modified xsi:type="dcterms:W3CDTF">2016-01-04T16:39:00Z</dcterms:modified>
  <cp:revision>2</cp:revision>
  <dc:subject/>
  <dc:title>Anlage zum Berufsausbildungsvertrag</dc:title>
</cp:coreProperties>
</file>