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FDFD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AHRESBERICH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FDFD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EFAHRGUT 201X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FDFDF" w:val="clear"/>
        <w:jc w:val="center"/>
        <w:rPr/>
      </w:pPr>
      <w:r>
        <w:rPr>
          <w:rFonts w:cs="Arial" w:ascii="Arial" w:hAnsi="Arial"/>
          <w:sz w:val="24"/>
        </w:rPr>
        <w:t>(gem. Gefahrgutbeauftragtenverordnung Gb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1"/>
              <w:shd w:fill="C0C0C0" w:val="clear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Firma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Name: 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traße | Nr: </w:t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LZ | Ort:</w:t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-Mail</w:t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ternet:</w:t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ww.muster.com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Heading2"/>
              <w:shd w:fill="C0C0C0" w:val="clear"/>
              <w:ind w:right="-70" w:hanging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Gefahrgutbeauftragte(r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Name: 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ter Gefahrgut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unktion: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ogistikleiter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l.: 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x: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-Mail: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hd w:fill="D9D9D9" w:val="clear"/>
        <w:spacing w:lineRule="auto" w:line="240"/>
        <w:rPr>
          <w:b w:val="false"/>
          <w:b w:val="false"/>
          <w:sz w:val="24"/>
        </w:rPr>
      </w:pPr>
      <w:r>
        <w:rPr/>
        <w:t>1. Art der gefährlichen Güter unterteilt nach Klassen und Meng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992"/>
        <w:gridCol w:w="851"/>
        <w:gridCol w:w="850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Bezeichnung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Heading6"/>
              <w:shd w:fill="D9D9D9" w:val="clear"/>
              <w:rPr>
                <w:shd w:fill="D9D9D9" w:val="clear"/>
              </w:rPr>
            </w:pPr>
            <w:r>
              <w:rPr>
                <w:shd w:fill="D9D9D9" w:val="clear"/>
              </w:rPr>
              <w:t>Mengen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s 5 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5 t – 50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50 – 10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&gt; 1000 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sive Stoffe und Gegenstände mit Explosivsto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zündbare flüssig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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zündbare fest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bstentzündlich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offe, die in Berührung mit Wasser entzündliche Gase entwicke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zündend (oxidierend) wirkend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che Perox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ftig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teckungsgefährlich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oaktiv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Ätzende Stof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chiedene gefährliche Stoffe und Gegenstä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Unfälle mit Gefahrgutbeteilig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Ke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Ja, siehe Unfallberich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Beteiligung an der Beförderung von gefährlichen Gütern mit hohem Gefahrenpotenzial (nach 1.10.3 AD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eiligung nach 1.10.3 AD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Ja       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cherungsplan (gem. 1.10.3.2 AD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t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egt v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>
          <w:b/>
          <w:sz w:val="36"/>
        </w:rPr>
        <w:t xml:space="preserve">Folgende Angaben sind </w:t>
      </w:r>
      <w:r>
        <w:rPr>
          <w:b/>
          <w:sz w:val="36"/>
          <w:u w:val="single"/>
        </w:rPr>
        <w:t>nicht</w:t>
      </w:r>
      <w:r>
        <w:rPr>
          <w:b/>
          <w:sz w:val="36"/>
        </w:rPr>
        <w:t xml:space="preserve"> gesetzlich vorgeschrieben und somit freiwilli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spacing w:lineRule="auto" w:line="360"/>
        <w:rPr/>
      </w:pPr>
      <w:r>
        <w:rPr>
          <w:rFonts w:cs="Arial" w:ascii="Arial" w:hAnsi="Arial"/>
          <w:b/>
          <w:sz w:val="28"/>
        </w:rPr>
        <w:t>4. Menge der beförderten Güter nach Verkehrsträger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843"/>
        <w:gridCol w:w="113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a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t 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jc w:val="center"/>
              <w:rPr/>
            </w:pPr>
            <w:r>
              <w:rPr/>
              <w:t>Gefahr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t 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Antei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% ]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ß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i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nnenschifffah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 Transport erfolgt mit: </w:t>
      </w:r>
      <w:r>
        <w:rPr>
          <w:rFonts w:cs="Arial" w:ascii="Arial" w:hAnsi="Arial"/>
          <w:sz w:val="24"/>
        </w:rPr>
        <w:t>(Angaben freiwill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Eigene Kfz (Werkverkehr)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Externe Kf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Versandstück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Container</w:t>
        <w:tab/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Tankfahrzeuge/ -contai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I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8"/>
        </w:rPr>
        <w:t>5. Eingesetztes Perso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Anzahl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Gefahrgutbeauftrag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auftragte Personen </w:t>
            </w:r>
            <w:r>
              <w:rPr>
                <w:rFonts w:cs="Arial" w:ascii="Arial" w:hAnsi="Arial"/>
                <w:b/>
              </w:rPr>
              <w:t>(Bitte Zuständigkeitsbereich und Namen angebe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 verantwortliche Personen (Fahrzeugführ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 Beteilig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8"/>
          <w:szCs w:val="28"/>
        </w:rPr>
        <w:t>6. Schulung/Unterweisung des verantwortlichen Personals (gem. Kap. 1.3 ADR/RID)?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N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36"/>
        </w:rPr>
        <w:t>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Ja, siehe Anlagen (Nachweise über interne und externe Schulungen/Unterweisungen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enter" w:pos="8505" w:leader="none"/>
        <w:tab w:val="right" w:pos="9072" w:leader="none"/>
      </w:tabs>
      <w:ind w:right="360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spacing w:lineRule="auto" w:line="360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4:00Z</dcterms:created>
  <dc:creator>Mitarbeiter der</dc:creator>
  <dc:description/>
  <cp:keywords/>
  <dc:language>en-US</dc:language>
  <cp:lastModifiedBy>Burkhard Kapp</cp:lastModifiedBy>
  <cp:lastPrinted>2017-01-06T10:26:00Z</cp:lastPrinted>
  <dcterms:modified xsi:type="dcterms:W3CDTF">2017-01-06T10:07:00Z</dcterms:modified>
  <cp:revision>8</cp:revision>
  <dc:subject/>
  <dc:title>JAHRESBERICHT</dc:title>
</cp:coreProperties>
</file>