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rPr/>
      </w:pPr>
      <w:r>
        <w:rPr/>
        <w:t>Protokoll über die Überwachungstätigkeit</w:t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rPr/>
      </w:pPr>
      <w:r>
        <w:rPr/>
        <w:t>als Gefahrgutbeauftrag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157"/>
      </w:tblGrid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t:</w:t>
            </w:r>
          </w:p>
        </w:tc>
        <w:tc>
          <w:tcPr>
            <w:tcW w:w="7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:</w:t>
            </w:r>
          </w:p>
        </w:tc>
        <w:tc>
          <w:tcPr>
            <w:tcW w:w="7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____ / ___ / _____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hrzeit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Dauer der Überwachung)</w:t>
            </w:r>
          </w:p>
        </w:tc>
        <w:tc>
          <w:tcPr>
            <w:tcW w:w="7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n ____ : ____ bis ____ : ____ Uh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Überwachung durchgeführt von:</w:t>
            </w:r>
          </w:p>
        </w:tc>
        <w:tc>
          <w:tcPr>
            <w:tcW w:w="7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Herr/ Frau _______________________________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rollierte Tätigkeit:</w:t>
            </w:r>
          </w:p>
        </w:tc>
        <w:tc>
          <w:tcPr>
            <w:tcW w:w="7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gebnis der Kontrolle:</w:t>
            </w:r>
          </w:p>
        </w:tc>
        <w:tc>
          <w:tcPr>
            <w:tcW w:w="7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forderliche Maßnahmen:</w:t>
            </w:r>
          </w:p>
        </w:tc>
        <w:tc>
          <w:tcPr>
            <w:tcW w:w="7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/ Unterschrift</w:t>
            </w:r>
          </w:p>
        </w:tc>
        <w:tc>
          <w:tcPr>
            <w:tcW w:w="7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____ / ___ / _____         ______________________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               </w:t>
            </w:r>
            <w:r>
              <w:rPr/>
              <w:t>Unterschrif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8T13:26:00Z</dcterms:created>
  <dc:creator>Mitarbeiter der IHK Pfalz</dc:creator>
  <dc:description/>
  <dc:language>en-US</dc:language>
  <cp:lastModifiedBy>Mitarbeiter der IHK Pfalz</cp:lastModifiedBy>
  <cp:lastPrinted>2001-03-08T11:21:00Z</cp:lastPrinted>
  <dcterms:modified xsi:type="dcterms:W3CDTF">2001-03-08T13:26:00Z</dcterms:modified>
  <cp:revision>2</cp:revision>
  <dc:subject/>
  <dc:title>Protokoll über die Überwachungstätigkeit</dc:title>
</cp:coreProperties>
</file>