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Bestell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/Herr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hiermit gemäß § 3 Gefahrgutbeauftragtenverordnung (GbV) zur/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Gefahrgutbeauftrag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irm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en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(Unterschrift des Unternehmers)</w:t>
        <w:tab/>
        <w:t>(Unterschrift der/des Gefahrgutbeauftragten)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Die Pflichten des Gefahrgutbeauftragten ergeben sich aus § 8 GbV und in Verbindung mit Unterabschnitt 1.8.3.3 und 1.8.3.6 ADR/RID/ADN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13:00Z</dcterms:created>
  <dc:creator>Mitarbeiter der</dc:creator>
  <dc:description/>
  <cp:keywords/>
  <dc:language>en-US</dc:language>
  <cp:lastModifiedBy>Burkhard Kapp</cp:lastModifiedBy>
  <dcterms:modified xsi:type="dcterms:W3CDTF">2017-01-05T14:03:00Z</dcterms:modified>
  <cp:revision>3</cp:revision>
  <dc:subject/>
  <dc:title>Bestellung</dc:title>
</cp:coreProperties>
</file>