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568"/>
      </w:tblGrid>
      <w:tr>
        <w:trPr>
          <w:trHeight w:val="15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steilnehm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betrieb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 w:val="28"/>
        </w:rPr>
      </w:pPr>
      <w:r>
        <w:rPr>
          <w:kern w:val="0"/>
          <w:sz w:val="28"/>
        </w:rPr>
        <w:t>Protokoll über die durchgeführte Projektarbeit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apitelrmischnumeriert"/>
        <w:tabs>
          <w:tab w:val="clear" w:pos="284"/>
        </w:tabs>
        <w:rPr/>
      </w:pPr>
      <w:r>
        <w:rPr>
          <w:sz w:val="26"/>
        </w:rPr>
        <w:t xml:space="preserve">1. </w:t>
        <w:tab/>
        <w:t>Arbeitszei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  <w:t>Die vom Prüfungsteilnehmer kalkulierte Zeit entsp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betrieblichen Kalkulation</w:t>
        <w:tab/>
        <w:tab/>
        <w:t xml:space="preserve">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070704707"/>
      <w:bookmarkStart w:id="1" w:name="__Fieldmark__8_3070704707"/>
      <w:bookmarkEnd w:id="1"/>
      <w:r>
        <w:rPr/>
      </w:r>
      <w:r>
        <w:rPr/>
        <w:fldChar w:fldCharType="end"/>
      </w:r>
      <w:r>
        <w:rPr/>
        <w:t xml:space="preserve"> ja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070704707"/>
      <w:bookmarkStart w:id="3" w:name="__Fieldmark__9_3070704707"/>
      <w:bookmarkEnd w:id="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nn nein: Sie ist um 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höh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nied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Das Projekt wurde vom Prüfungsteilnehmer in der kalkulierten Zeit</w:t>
      </w:r>
    </w:p>
    <w:p>
      <w:pPr>
        <w:pStyle w:val="Normal"/>
        <w:rPr/>
      </w:pPr>
      <w:r>
        <w:rPr/>
        <w:tab/>
        <w:t>komplett fertiggestellt (einschließlich eventueller Nacharbe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070704707"/>
      <w:bookmarkStart w:id="5" w:name="__Fieldmark__12_3070704707"/>
      <w:bookmarkEnd w:id="5"/>
      <w:r>
        <w:rPr/>
      </w:r>
      <w:r>
        <w:rPr/>
        <w:fldChar w:fldCharType="end"/>
      </w:r>
      <w:r>
        <w:rPr/>
        <w:t xml:space="preserve">  ja</w:t>
        <w:tab/>
        <w:t xml:space="preserve">    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070704707"/>
      <w:bookmarkStart w:id="7" w:name="__Fieldmark__13_3070704707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nn nein: Um </w:t>
        <w:tab/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d. früher fertig ge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d. länger gebra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apitelrmischnumeriert"/>
        <w:tabs>
          <w:tab w:val="clear" w:pos="284"/>
        </w:tabs>
        <w:rPr>
          <w:sz w:val="26"/>
        </w:rPr>
      </w:pPr>
      <w:r>
        <w:rPr>
          <w:sz w:val="26"/>
        </w:rPr>
        <w:t>2.</w:t>
        <w:tab/>
        <w:t>Ausführu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2.1</w:t>
        <w:tab/>
        <w:t>Wurde das Projekt entsprechend dem eingereichten Konzept ausgefü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3070704707"/>
      <w:bookmarkStart w:id="9" w:name="__Fieldmark__16_3070704707"/>
      <w:bookmarkEnd w:id="9"/>
      <w:r>
        <w:rPr/>
      </w:r>
      <w:r>
        <w:rPr/>
        <w:fldChar w:fldCharType="end"/>
      </w:r>
      <w:r>
        <w:rPr/>
        <w:t xml:space="preserve"> ja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3070704707"/>
      <w:bookmarkStart w:id="11" w:name="__Fieldmark__17_3070704707"/>
      <w:bookmarkEnd w:id="1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n nein: Welche Änderungen ergaben sich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Wurde das Projekt selbständig und ohne fremde Hilfe ausgeführt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985" w:leader="none"/>
        </w:tabs>
        <w:rPr/>
      </w:pPr>
      <w:r>
        <w:rPr/>
        <w:tab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070704707"/>
      <w:bookmarkStart w:id="13" w:name="__Fieldmark__24_3070704707"/>
      <w:bookmarkEnd w:id="1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3070704707"/>
      <w:bookmarkStart w:id="15" w:name="__Fieldmark__25_3070704707"/>
      <w:bookmarkEnd w:id="1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Wenn nein: Begründung und Umfang der Hilfestellun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3</w:t>
        <w:tab/>
        <w:t xml:space="preserve">Das Projekt konnte ohne Nacharbeit in einem einwandfreien Zustand </w:t>
        <w:tab/>
        <w:tab/>
        <w:t>übergeben werden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985" w:leader="none"/>
        </w:tabs>
        <w:rPr/>
      </w:pPr>
      <w:r>
        <w:rPr/>
        <w:tab/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3070704707"/>
      <w:bookmarkStart w:id="17" w:name="__Fieldmark__29_3070704707"/>
      <w:bookmarkEnd w:id="1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3070704707"/>
      <w:bookmarkStart w:id="19" w:name="__Fieldmark__30_3070704707"/>
      <w:bookmarkEnd w:id="1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n nein: Begrü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5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6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</w:t>
        <w:tab/>
        <w:t>Dokumenta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3.1</w:t>
        <w:tab/>
        <w:t>Die Dokumentation wurde vom Prüfungsteilnehmer selbständig und ohne</w:t>
      </w:r>
    </w:p>
    <w:p>
      <w:pPr>
        <w:pStyle w:val="Normal"/>
        <w:rPr/>
      </w:pPr>
      <w:r>
        <w:rPr/>
        <w:tab/>
        <w:t>fremde Hilfe erstell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985" w:leader="none"/>
        </w:tabs>
        <w:rPr/>
      </w:pPr>
      <w:r>
        <w:rPr/>
        <w:tab/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4_3070704707"/>
      <w:bookmarkStart w:id="21" w:name="__Fieldmark__34_3070704707"/>
      <w:bookmarkEnd w:id="2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5_3070704707"/>
      <w:bookmarkStart w:id="23" w:name="__Fieldmark__35_3070704707"/>
      <w:bookmarkEnd w:id="2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n nein: Welche Hilfestellung wurde ge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Die Dokumentation entspricht den betrieblichen Anforderunge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985" w:leader="none"/>
        </w:tabs>
        <w:rPr/>
      </w:pPr>
      <w:r>
        <w:rPr/>
        <w:tab/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3070704707"/>
      <w:bookmarkStart w:id="25" w:name="__Fieldmark__39_3070704707"/>
      <w:bookmarkEnd w:id="2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3070704707"/>
      <w:bookmarkStart w:id="27" w:name="__Fieldmark__40_3070704707"/>
      <w:bookmarkEnd w:id="2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n nein: Worin bestehen die Abweichungen?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Datum: </w:t>
      </w:r>
      <w:r>
        <w:fldChar w:fldCharType="begin">
          <w:ffData>
            <w:name w:val="Text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Unterschrift des Projektverantwortlichen: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nterschrift des Prüfungsteilnehmers: 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021" w:gutter="0" w:header="992" w:top="2410" w:footer="4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Prüfungsteil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332"/>
      </w:tblGrid>
      <w:tr>
        <w:trPr>
          <w:trHeight w:val="15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üfungsteilnehmer: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sbildungsfirma: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tätigung über durchgeführte Projektarbeit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/>
              <w:t>diese Bestätigung ist mit der Projektdokumentation einzureichen</w:t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bezeichnung: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32" w:leader="none"/>
                <w:tab w:val="left" w:pos="5865" w:leader="none"/>
              </w:tabs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04" w:leader="none"/>
                <w:tab w:val="left" w:pos="5835" w:leader="none"/>
              </w:tabs>
              <w:rPr/>
            </w:pPr>
            <w:r>
              <w:rPr/>
              <w:t>Projektbeginn:</w:t>
              <w:tab/>
              <w:t>Projektfertigstellung:</w:t>
              <w:tab/>
              <w:t xml:space="preserve"> Zeitaufwand in Std.:</w:t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tätigung der Ausbildungs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r bestätigen, dass - der - die Auszubildende das oben bezeichnete Proje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schließlich der Dokumentation im Zeitra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02" w:leader="none"/>
              </w:tabs>
              <w:rPr/>
            </w:pPr>
            <w:r>
              <w:rPr>
                <w:sz w:val="24"/>
              </w:rPr>
              <w:t xml:space="preserve">vom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>bis.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selbständig ausgeführt h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verantwortliche/r in der 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346" w:leader="none"/>
                <w:tab w:val="left" w:pos="5697" w:leader="none"/>
              </w:tabs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__________________</w:t>
            </w:r>
          </w:p>
          <w:p>
            <w:pPr>
              <w:pStyle w:val="Normal"/>
              <w:tabs>
                <w:tab w:val="clear" w:pos="709"/>
                <w:tab w:val="left" w:pos="3318" w:leader="none"/>
                <w:tab w:val="left" w:pos="5685" w:leader="none"/>
              </w:tabs>
              <w:rPr/>
            </w:pPr>
            <w:r>
              <w:rPr/>
              <w:t>Vorname, Name</w:t>
              <w:tab/>
              <w:t>Telefon</w:t>
              <w:tab/>
              <w:t>Unterschri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sverantwortliche/r in der 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>______________</w:t>
            </w:r>
          </w:p>
          <w:p>
            <w:pPr>
              <w:pStyle w:val="Normal"/>
              <w:tabs>
                <w:tab w:val="clear" w:pos="709"/>
                <w:tab w:val="left" w:pos="4186" w:leader="none"/>
                <w:tab w:val="left" w:pos="6804" w:leader="none"/>
              </w:tabs>
              <w:rPr>
                <w:sz w:val="24"/>
              </w:rPr>
            </w:pPr>
            <w:r>
              <w:rPr/>
              <w:t>Vorname, Name</w:t>
              <w:tab/>
              <w:t>Telefon</w:t>
              <w:tab/>
              <w:t>Unterschrift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desstattliche Erkläru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versichere, dass ich das Projekt und die dazugehörige Dokumentation selbständig erstellt hab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Ort und Datum:.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Unterschrift des Prüflings. _______________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021" w:gutter="0" w:header="709" w:top="1669" w:footer="3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gfa Rotis Sans Serif" w:hAnsi="Agfa Rotis Sans Serif" w:cs="Agfa Rotis Sans Serif"/>
        <w:b/>
        <w:b/>
        <w:sz w:val="16"/>
      </w:rPr>
    </w:pPr>
    <w:r>
      <w:rPr>
        <w:rFonts w:cs="Agfa Rotis Sans Serif" w:ascii="Agfa Rotis Sans Serif" w:hAnsi="Agfa Rotis Sans Serif"/>
        <w:b/>
        <w:sz w:val="16"/>
      </w:rPr>
      <w:t>Industrie- und Handelskammer Wiesbaden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3</w:t>
    </w:r>
  </w:p>
  <w:p>
    <w:pPr>
      <w:pStyle w:val="Footer"/>
      <w:rPr>
        <w:rFonts w:ascii="Agfa Rotis Sans Serif" w:hAnsi="Agfa Rotis Sans Serif" w:cs="Agfa Rotis Sans Serif"/>
        <w:sz w:val="16"/>
      </w:rPr>
    </w:pPr>
    <w:r>
      <w:rPr>
        <w:rFonts w:cs="Agfa Rotis Sans Serif" w:ascii="Agfa Rotis Sans Serif" w:hAnsi="Agfa Rotis Sans Serif"/>
        <w:sz w:val="16"/>
      </w:rPr>
      <w:t>Büroanschrift: Industrie- und Handelskammer Wiesbaden | 65183 Wiesbaden | Wilhelmstraße 24-26</w:t>
    </w:r>
  </w:p>
  <w:p>
    <w:pPr>
      <w:pStyle w:val="Footer"/>
      <w:rPr>
        <w:rFonts w:ascii="Agfa Rotis Sans Serif" w:hAnsi="Agfa Rotis Sans Serif" w:cs="Agfa Rotis Sans Serif"/>
        <w:sz w:val="16"/>
      </w:rPr>
    </w:pPr>
    <w:r>
      <w:rPr>
        <w:rFonts w:cs="Agfa Rotis Sans Serif" w:ascii="Agfa Rotis Sans Serif" w:hAnsi="Agfa Rotis Sans Serif"/>
        <w:sz w:val="16"/>
      </w:rPr>
      <w:t>Tel. (06 11) 15 00- 0 | Fax. (06 11) 15 00-2 22 | E-Mail: info@wiesbaden.ihk.de | Internet: www.ihk-wiesbad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gfa Rotis Sans Serif" w:ascii="Agfa Rotis Sans Serif" w:hAnsi="Agfa Rotis Sans Serif"/>
        <w:b/>
        <w:sz w:val="16"/>
      </w:rPr>
      <w:t>Industrie- und Handelskammer Wiesbaden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3</w:t>
    </w:r>
  </w:p>
  <w:p>
    <w:pPr>
      <w:pStyle w:val="Footer"/>
      <w:rPr>
        <w:rFonts w:ascii="Agfa Rotis Sans Serif" w:hAnsi="Agfa Rotis Sans Serif" w:cs="Agfa Rotis Sans Serif"/>
        <w:sz w:val="16"/>
      </w:rPr>
    </w:pPr>
    <w:r>
      <w:rPr>
        <w:rFonts w:cs="Agfa Rotis Sans Serif" w:ascii="Agfa Rotis Sans Serif" w:hAnsi="Agfa Rotis Sans Serif"/>
        <w:sz w:val="16"/>
      </w:rPr>
      <w:t>Büroanschrift: Industrie- und Handelskammer Wiesbaden | 65183 Wiesbaden | Wilhelmstraße 24-26</w:t>
    </w:r>
  </w:p>
  <w:p>
    <w:pPr>
      <w:pStyle w:val="Footer"/>
      <w:rPr>
        <w:rFonts w:ascii="Agfa Rotis Sans Serif" w:hAnsi="Agfa Rotis Sans Serif" w:cs="Agfa Rotis Sans Serif"/>
        <w:sz w:val="16"/>
      </w:rPr>
    </w:pPr>
    <w:r>
      <w:rPr>
        <w:rFonts w:cs="Agfa Rotis Sans Serif" w:ascii="Agfa Rotis Sans Serif" w:hAnsi="Agfa Rotis Sans Serif"/>
        <w:sz w:val="16"/>
      </w:rPr>
      <w:t>Tel. (06 11) 15 00- 0 | Fax. (06 11) 15 00-2 22 | E-Mail: info@wiesbaden.ihk.de | Internet: www.ihk-wiesbad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551"/>
    </w:tblGrid>
    <w:tr>
      <w:trPr>
        <w:trHeight w:val="570" w:hRule="atLeast"/>
      </w:trPr>
      <w:tc>
        <w:tcPr>
          <w:tcW w:w="6733" w:type="dxa"/>
          <w:tcBorders/>
        </w:tcPr>
        <w:p>
          <w:pPr>
            <w:pStyle w:val="Header"/>
            <w:tabs>
              <w:tab w:val="clear" w:pos="4536"/>
              <w:tab w:val="left" w:pos="6322" w:leader="none"/>
              <w:tab w:val="right" w:pos="9072" w:leader="none"/>
            </w:tabs>
            <w:jc w:val="both"/>
            <w:rPr>
              <w:rFonts w:ascii="Agfa Rotis Sans Serif" w:hAnsi="Agfa Rotis Sans Serif" w:cs="Agfa Rotis Sans Serif"/>
              <w:b/>
              <w:b/>
            </w:rPr>
          </w:pPr>
          <w:r>
            <w:rPr>
              <w:rFonts w:cs="Agfa Rotis Sans Serif" w:ascii="Agfa Rotis Sans Serif" w:hAnsi="Agfa Rotis Sans Serif"/>
              <w:b/>
            </w:rPr>
            <w:drawing>
              <wp:inline distT="0" distB="0" distL="0" distR="0">
                <wp:extent cx="2463800" cy="596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4536"/>
              <w:tab w:val="left" w:pos="6322" w:leader="none"/>
              <w:tab w:val="right" w:pos="9072" w:leader="none"/>
            </w:tabs>
            <w:snapToGrid w:val="false"/>
            <w:jc w:val="both"/>
            <w:rPr>
              <w:rFonts w:ascii="Agfa Rotis Sans Serif" w:hAnsi="Agfa Rotis Sans Serif" w:cs="Agfa Rotis Sans Serif"/>
              <w:b/>
              <w:b/>
              <w:sz w:val="10"/>
              <w:szCs w:val="10"/>
            </w:rPr>
          </w:pPr>
          <w:r>
            <w:rPr>
              <w:rFonts w:cs="Agfa Rotis Sans Serif" w:ascii="Agfa Rotis Sans Serif" w:hAnsi="Agfa Rotis Sans Serif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left" w:pos="6322" w:leader="none"/>
              <w:tab w:val="right" w:pos="9072" w:leader="none"/>
            </w:tabs>
            <w:jc w:val="both"/>
            <w:rPr>
              <w:rFonts w:ascii="Agfa Rotis Sans Serif" w:hAnsi="Agfa Rotis Sans Serif" w:cs="Agfa Rotis Sans Serif"/>
              <w:b/>
              <w:b/>
            </w:rPr>
          </w:pPr>
          <w:r>
            <w:rPr>
              <w:rFonts w:cs="Agfa Rotis Sans Serif" w:ascii="Agfa Rotis Sans Serif" w:hAnsi="Agfa Rotis Sans Serif"/>
              <w:b/>
            </w:rPr>
            <w:t>Geschäftsfeld</w:t>
            <w:br/>
          </w:r>
          <w:r>
            <w:rPr>
              <w:rFonts w:cs="Agfa Rotis Sans Serif" w:ascii="Agfa Rotis Sans Serif" w:hAnsi="Agfa Rotis Sans Serif"/>
            </w:rPr>
            <w:t>Aus- und Weiterbildung</w:t>
          </w:r>
        </w:p>
      </w:tc>
    </w:tr>
  </w:tbl>
  <w:p>
    <w:pPr>
      <w:pStyle w:val="Header"/>
      <w:tabs>
        <w:tab w:val="clear" w:pos="4536"/>
        <w:tab w:val="left" w:pos="6322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551"/>
    </w:tblGrid>
    <w:tr>
      <w:trPr>
        <w:trHeight w:val="570" w:hRule="atLeast"/>
      </w:trPr>
      <w:tc>
        <w:tcPr>
          <w:tcW w:w="6733" w:type="dxa"/>
          <w:tcBorders/>
        </w:tcPr>
        <w:p>
          <w:pPr>
            <w:pStyle w:val="Header"/>
            <w:tabs>
              <w:tab w:val="clear" w:pos="4536"/>
              <w:tab w:val="left" w:pos="6322" w:leader="none"/>
              <w:tab w:val="right" w:pos="9072" w:leader="none"/>
            </w:tabs>
            <w:jc w:val="both"/>
            <w:rPr>
              <w:rFonts w:ascii="Agfa Rotis Sans Serif" w:hAnsi="Agfa Rotis Sans Serif" w:cs="Agfa Rotis Sans Serif"/>
              <w:b/>
              <w:b/>
            </w:rPr>
          </w:pPr>
          <w:r>
            <w:rPr>
              <w:rFonts w:cs="Agfa Rotis Sans Serif" w:ascii="Agfa Rotis Sans Serif" w:hAnsi="Agfa Rotis Sans Serif"/>
              <w:b/>
            </w:rPr>
            <w:drawing>
              <wp:inline distT="0" distB="0" distL="0" distR="0">
                <wp:extent cx="2463800" cy="596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4536"/>
              <w:tab w:val="left" w:pos="6322" w:leader="none"/>
              <w:tab w:val="right" w:pos="9072" w:leader="none"/>
            </w:tabs>
            <w:snapToGrid w:val="false"/>
            <w:jc w:val="both"/>
            <w:rPr>
              <w:rFonts w:ascii="Agfa Rotis Sans Serif" w:hAnsi="Agfa Rotis Sans Serif" w:cs="Agfa Rotis Sans Serif"/>
              <w:b/>
              <w:b/>
              <w:sz w:val="10"/>
              <w:szCs w:val="10"/>
            </w:rPr>
          </w:pPr>
          <w:r>
            <w:rPr>
              <w:rFonts w:cs="Agfa Rotis Sans Serif" w:ascii="Agfa Rotis Sans Serif" w:hAnsi="Agfa Rotis Sans Serif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left" w:pos="6322" w:leader="none"/>
              <w:tab w:val="right" w:pos="9072" w:leader="none"/>
            </w:tabs>
            <w:jc w:val="both"/>
            <w:rPr/>
          </w:pPr>
          <w:r>
            <w:rPr>
              <w:rFonts w:cs="Agfa Rotis Sans Serif" w:ascii="Agfa Rotis Sans Serif" w:hAnsi="Agfa Rotis Sans Serif"/>
              <w:b/>
            </w:rPr>
            <w:t>Geschäftsfeld</w:t>
            <w:br/>
          </w:r>
          <w:r>
            <w:rPr>
              <w:rFonts w:cs="Agfa Rotis Sans Serif" w:ascii="Agfa Rotis Sans Serif" w:hAnsi="Agfa Rotis Sans Serif"/>
            </w:rPr>
            <w:t>Aus- und Weiterbildung</w:t>
          </w:r>
        </w:p>
      </w:tc>
    </w:tr>
  </w:tbl>
  <w:p>
    <w:pPr>
      <w:pStyle w:val="Header"/>
      <w:tabs>
        <w:tab w:val="clear" w:pos="4536"/>
        <w:tab w:val="left" w:pos="632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rmischnumeriert">
    <w:name w:val="Kapitel römisch numeriert"/>
    <w:basedOn w:val="Normal"/>
    <w:next w:val="Normal"/>
    <w:qFormat/>
    <w:pPr>
      <w:tabs>
        <w:tab w:val="clear" w:pos="709"/>
        <w:tab w:val="left" w:pos="284" w:leader="none"/>
      </w:tabs>
    </w:pPr>
    <w:rPr>
      <w:b/>
      <w:sz w:val="24"/>
    </w:rPr>
  </w:style>
  <w:style w:type="paragraph" w:styleId="Kapitelarabischnumeriert">
    <w:name w:val="Kapitel arabisch numeriert"/>
    <w:basedOn w:val="Normal"/>
    <w:next w:val="Normal"/>
    <w:qFormat/>
    <w:pPr>
      <w:tabs>
        <w:tab w:val="clear" w:pos="709"/>
        <w:tab w:val="left" w:pos="567" w:leader="none"/>
      </w:tabs>
      <w:ind w:left="284" w:hanging="0"/>
    </w:pPr>
    <w:rPr>
      <w:b/>
    </w:rPr>
  </w:style>
  <w:style w:type="paragraph" w:styleId="Titel">
    <w:name w:val="titel"/>
    <w:basedOn w:val="Normal"/>
    <w:next w:val="Normal"/>
    <w:qFormat/>
    <w:pPr/>
    <w:rPr>
      <w:b/>
      <w:sz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/>
  </w:style>
  <w:style w:type="paragraph" w:styleId="Aufzhlungszeichen3">
    <w:name w:val="Aufzählungszeichen 3"/>
    <w:basedOn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K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3:00Z</dcterms:created>
  <dc:creator>Sulko, Balint IHKWIE</dc:creator>
  <dc:description/>
  <dc:language>en-US</dc:language>
  <cp:lastModifiedBy>IHK Wiesbaden</cp:lastModifiedBy>
  <cp:lastPrinted>2005-03-07T14:45:00Z</cp:lastPrinted>
  <dcterms:modified xsi:type="dcterms:W3CDTF">2011-11-28T11:03:00Z</dcterms:modified>
  <cp:revision>2</cp:revision>
  <dc:subject/>
  <dc:title>IHK-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