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chlussprüfung „Industriekaufmann/-frau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mer 20........ / Winter 20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 zur Genehmigung der Fachaufgabe im Einsatzgebi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09"/>
        <w:gridCol w:w="408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ntragsteller(in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enstlic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-N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enstlich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usbildungsbetrieb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eichnung des Einsatzgebie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ma der Fachaufga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stel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ufgabenlöser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 der Aufgabenstell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urzbeschreibung der Fachaufgabe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. vorgelagerte Abteilungen / Prozes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. Aufgabenstellen, Kernprozess und unterstützende Abteilungen/Prozes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achgelagerte Abteilungen/Proz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/>
            </w:pPr>
            <w:r>
              <w:rPr/>
              <w:t>Die Wahl der Fachaufgabe ist verbindlich und kann nachträglich nicht mehr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/>
            </w:pPr>
            <w:r>
              <w:rPr/>
              <w:t>geänder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plante Präsentationsmittel (zutreffendes bitte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lipchart ( )</w:t>
        <w:tab/>
        <w:tab/>
        <w:t>Pinnwand ( )</w:t>
        <w:tab/>
        <w:t xml:space="preserve"> </w:t>
        <w:tab/>
        <w:t>PC/Beamer 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ere Präsentationsmittel sind vom Prüfling funktionsfähig mitzubr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tte auffüh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297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inverständniserklärung des Ausbildenden zur Durchführung der Fachaufgab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Ort, Datum</w:t>
              <w:tab/>
              <w:t>Stempel und Unterschrif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rPr>
                <w:sz w:val="20"/>
              </w:rPr>
            </w:pPr>
            <w:r>
              <w:rPr>
                <w:sz w:val="20"/>
              </w:rPr>
              <w:t>Antragsteller:</w:t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284" w:hanging="0"/>
              <w:rPr>
                <w:sz w:val="20"/>
              </w:rPr>
            </w:pPr>
            <w:r>
              <w:rPr>
                <w:sz w:val="16"/>
              </w:rPr>
              <w:t>Ort, Datum</w:t>
              <w:tab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üfungsausschuss der IHK:</w:t>
        <w:tab/>
        <w:t>genehmigt: (  )</w:t>
        <w:tab/>
        <w:t>abgelehnt: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und Unterschriften der PA-Mit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19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5:00Z</dcterms:created>
  <dc:creator>14 59</dc:creator>
  <dc:description/>
  <cp:keywords/>
  <dc:language>en-US</dc:language>
  <cp:lastModifiedBy>Beate Dörr</cp:lastModifiedBy>
  <cp:lastPrinted>2017-09-12T11:48:00Z</cp:lastPrinted>
  <dcterms:modified xsi:type="dcterms:W3CDTF">2017-09-12T09:55:00Z</dcterms:modified>
  <cp:revision>2</cp:revision>
  <dc:subject/>
  <dc:title>Antrag für betriebliche Projekt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