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Muster einer Exportrechnung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2"/>
          <w:szCs w:val="32"/>
          <w:lang w:val="en-US" w:eastAsia="en-US"/>
        </w:rPr>
      </w:pPr>
      <w:r>
        <w:rPr>
          <w:rFonts w:cs="Helvetica-Bold" w:ascii="Helvetica-Bold" w:hAnsi="Helvetica-Bold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1745</wp:posOffset>
                </wp:positionH>
                <wp:positionV relativeFrom="paragraph">
                  <wp:posOffset>147955</wp:posOffset>
                </wp:positionV>
                <wp:extent cx="2313305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" w:hAnsi="Helvetica-Bold" w:cs="Helvetica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-Bold" w:ascii="Helvetica-Bold" w:hAnsi="Helvetica-Bold"/>
                                <w:b/>
                                <w:bCs/>
                              </w:rPr>
                              <w:t>Maschinenbau Mustermann Gmb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Musterstraße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35745 Herbor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phone: +49 (0)89 1234 – 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Email: Maschinenbau@Musterman.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  <w:t>Date: 2007-06-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15pt;height:128pt;mso-wrap-distance-left:9.05pt;mso-wrap-distance-right:9.05pt;mso-wrap-distance-top:0pt;mso-wrap-distance-bottom:0pt;margin-top:11.65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-Bold" w:hAnsi="Helvetica-Bold" w:cs="Helvetica-Bold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-Bold" w:ascii="Helvetica-Bold" w:hAnsi="Helvetica-Bold"/>
                          <w:b/>
                          <w:bCs/>
                        </w:rPr>
                        <w:t>Maschinenbau Mustermann Gmb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Musterstraße 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35745 Herbor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phone: +49 (0)89 1234 – 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lang w:val="en-US"/>
                        </w:rPr>
                        <w:t>Email: Maschinenbau@Musterman.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lang w:val="en-US"/>
                        </w:rPr>
                        <w:t>Date: 2007-06-05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b/>
          <w:b/>
          <w:sz w:val="15"/>
          <w:szCs w:val="15"/>
        </w:rPr>
      </w:pPr>
      <w:r>
        <w:rPr>
          <w:rFonts w:cs="Helvetica" w:ascii="Helvetica" w:hAnsi="Helvetica"/>
          <w:b/>
          <w:sz w:val="15"/>
          <w:szCs w:val="15"/>
        </w:rPr>
        <w:t>Maschinenbau Mustermann GmbH, Musterstraße 4, 35745 Herborn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15"/>
          <w:szCs w:val="15"/>
          <w:lang w:val="en-US"/>
        </w:rPr>
      </w:pPr>
      <w:r>
        <w:rPr>
          <w:rFonts w:cs="Helvetica" w:ascii="Helvetica" w:hAnsi="Helvetica"/>
          <w:b/>
          <w:sz w:val="15"/>
          <w:szCs w:val="15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Asian Trade Company</w:t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12 Kumujiana</w:t>
      </w:r>
    </w:p>
    <w:p>
      <w:pPr>
        <w:pStyle w:val="Normal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Tokyo 104-3277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apan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  <w:t>Rechnung No. /Invoice No.: 4711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lang w:val="en-US"/>
        </w:rPr>
      </w:pPr>
      <w:r>
        <w:rPr>
          <w:rFonts w:cs="Helvetica-Bold" w:ascii="Helvetica-Bold" w:hAnsi="Helvetica-Bold"/>
          <w:b/>
          <w:bCs/>
          <w:lang w:val="en-US"/>
        </w:rPr>
        <w:t>Your order no. 333 of 2007-04-16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126"/>
        <w:gridCol w:w="20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Pos. Nr./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item no.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Warenbezeichnung/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description of good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inzelpreis/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unit pric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Gesamtpreis/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total pric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2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3 pcs. table drilling machine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30 pcs. Drills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packed in 2 cases nos. 1 + 2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640*380*160 mm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total net weight: 150 k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total gross weight: 180 kg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marked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address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case no.: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Made in Germany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flight: LH 9010 on 2007-06-10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awb no.: 130-883 690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delivery terms: FCA Munich airport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payment: within 30 days upon date of invoice by telegraphic transfer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Maschinenbau Mustermann GmbH</w:t>
            </w:r>
          </w:p>
          <w:p>
            <w:pPr>
              <w:pStyle w:val="Normal"/>
              <w:autoSpaceDE w:val="false"/>
              <w:rPr>
                <w:rFonts w:ascii="Helvetica-Oblique" w:hAnsi="Helvetica-Oblique" w:cs="Helvetica-Oblique"/>
                <w:i/>
                <w:i/>
                <w:iCs/>
                <w:sz w:val="16"/>
                <w:szCs w:val="16"/>
              </w:rPr>
            </w:pPr>
            <w:r>
              <w:rPr>
                <w:rFonts w:cs="Helvetica-Oblique" w:ascii="Helvetica-Oblique" w:hAnsi="Helvetica-Oblique"/>
                <w:i/>
                <w:iCs/>
                <w:sz w:val="16"/>
                <w:szCs w:val="16"/>
              </w:rPr>
              <w:t>-Unterschrift-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Max Muster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EURO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980,00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4,60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FC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Munich airport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lang w:val="en-US"/>
              </w:rPr>
            </w:pPr>
            <w:r>
              <w:rPr>
                <w:rFonts w:cs="Helvetica-Bold" w:ascii="Helvetica-Bold" w:hAnsi="Helvetica-Bold"/>
                <w:b/>
                <w:bCs/>
                <w:lang w:val="en-US"/>
              </w:rPr>
              <w:t>total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URO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2.940,00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u w:val="single"/>
              </w:rPr>
              <w:t>138,00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.078,00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360,00</w:t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3.438,00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bCs/>
                <w:lang w:val="en-US"/>
              </w:rPr>
            </w:pPr>
            <w:r>
              <w:rPr>
                <w:rFonts w:cs="Helvetica" w:ascii="Helvetica" w:hAnsi="Helvetica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lang w:val="en-US"/>
        </w:rPr>
        <w:t>Internationale Bank Herborn, BLZ 123 456 555, account no: 5 112 113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Ust-IdNr.: DE 123456789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tonung">
    <w:name w:val="Betonung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Max">
    <w:name w:val="Max."/>
    <w:qFormat/>
    <w:rPr>
      <w:b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color w:val="000000"/>
      <w:sz w:val="22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38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57:00Z</dcterms:created>
  <dc:creator>Moawad Amin</dc:creator>
  <dc:description/>
  <dc:language>en-US</dc:language>
  <cp:lastModifiedBy>Inna Strassheim</cp:lastModifiedBy>
  <cp:lastPrinted>2011-05-02T09:08:00Z</cp:lastPrinted>
  <dcterms:modified xsi:type="dcterms:W3CDTF">2012-08-24T08:57:00Z</dcterms:modified>
  <cp:revision>2</cp:revision>
  <dc:subject/>
  <dc:title>"Compliance" - Bekämpfung des internationalen Terrorismus</dc:title>
</cp:coreProperties>
</file>