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94" w:hRule="atLeas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</w:rPr>
      <w:t>Berechnungen und Notizen (Mustervorlage)</w:t>
      <w:tab/>
      <w:t>Stand 0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Industrie- und Handelskammer</w:t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481"/>
      <w:gridCol w:w="2481"/>
    </w:tblGrid>
    <w:tr>
      <w:trPr>
        <w:trHeight w:val="851" w:hRule="exact"/>
        <w:cantSplit w:val="true"/>
      </w:trPr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9" w:right="-72" w:hanging="0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Abschlussprüfung Teil A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-68" w:right="-71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Feinoptiker/in</w:t>
          </w:r>
        </w:p>
      </w:tc>
    </w:tr>
    <w:tr>
      <w:trPr>
        <w:trHeight w:val="567" w:hRule="exac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Berechnungen und Notizen</w:t>
          </w:r>
        </w:p>
      </w:tc>
    </w:tr>
    <w:tr>
      <w:trPr>
        <w:trHeight w:val="510" w:hRule="exac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or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üflings-Nr.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3:00Z</dcterms:created>
  <dc:creator>Grün</dc:creator>
  <dc:description/>
  <dc:language>en-US</dc:language>
  <cp:lastModifiedBy>Burkhard Grün</cp:lastModifiedBy>
  <dcterms:modified xsi:type="dcterms:W3CDTF">2014-04-27T08:13:00Z</dcterms:modified>
  <cp:revision>2</cp:revision>
  <dc:subject/>
  <dc:title/>
</cp:coreProperties>
</file>