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94" w:hRule="atLeas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Berechnungen und Notizen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exac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-69" w:right="-72" w:hanging="0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Zwischenprüfung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68" w:right="-71" w:hanging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67" w:hRule="exac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rechnungen und Notizen</w:t>
          </w:r>
        </w:p>
      </w:tc>
    </w:tr>
    <w:tr>
      <w:trPr>
        <w:trHeight w:val="510" w:hRule="exac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4:00Z</dcterms:created>
  <dc:creator>Grün</dc:creator>
  <dc:description/>
  <dc:language>en-US</dc:language>
  <cp:lastModifiedBy>Burkhard Grün</cp:lastModifiedBy>
  <dcterms:modified xsi:type="dcterms:W3CDTF">2014-04-27T08:54:00Z</dcterms:modified>
  <cp:revision>2</cp:revision>
  <dc:subject/>
  <dc:title/>
</cp:coreProperties>
</file>