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9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64706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eschäftsbereich Berufsbildung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1800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Merkblatt zur Präsentation und zum Fachgesprä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Technische/-r Produktdesigner/-i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Das Fachgespräch wird unter Anwendung des 3D-Datensatzes und der praxisbezogenen Unterlagen des bearbeiteten betrieblichen Auftrages geführt. Unter Berücksichtigung der Ausführung und Anwendung des 3D-Datensatzes und der praxisbezogenen Unterlagen sollen durch das Fachgespräch und die Präsentation die prozessrelevanten Qualifikationen in Bezug zur Auftragsdurchführung bewertet werde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inweise zur Präsentation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Als zeitlicher Rahmen sind für die Präsentation 10 Minuten und für das Fachgespräch 20 Minuten, also insgesamt höchstens 30 Minuten vorgesehe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ch die Präsentation soll der Prüfungsteilnehmer zeigen, dass er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chbezogene Probleme und Lösungskonzepte zielgruppengerecht darstell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n für die Projektarbeit relevanten fachlichen Hintergrund aufzeigen s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e Vorgehensweise im Projekt begründen kan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ichtig, bitte beachten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</w:rPr>
        <w:t>Die Präsentation muss sich auf die Projektarbeit beziehen, soll sich aber als eigenständige Prüfungsleistung erkennbar von der Dokumentation der Projektarbeit abgrenze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  <w:t>Werden für die Präsentation elektronische Hilfsmittel z.B. Beamer oder Laptop eingesetzt, sind diese zusammen mit den entsprechenden Kabeln und Anschlüssen vom Prüfungsteilnehmer mitzubringe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 w:val="false"/>
          <w:bCs w:val="false"/>
        </w:rPr>
        <w:t>Prüfungsteilnehmer, denen das gewählte Präsentationsmittel am Prüfungstag nicht zur Verfügung steht, müssen ein angemessenes und sachgerechtes alternatives Präsentationsmittel mitbringen und verwenden. Ohne dieses kann die Prüfung (Präsentation/Fachgespräch) nicht abgelegt werd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/>
      </w:pPr>
      <w:r>
        <w:rPr/>
        <w:t>Bitte legen Sie am Tag des Fachgespräches die Ausbildungsnachweise (das Berichtsheft) vor. Ebenfalls muss die Persönliche Erklärung unbedingt vorgelegt werde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continuous"/>
      <w:pgSz w:w="11906" w:h="16838"/>
      <w:pgMar w:left="1259" w:right="1418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sz w:val="28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TextkrperZchn">
    <w:name w:val="Textkörper Zchn"/>
    <w:qFormat/>
    <w:rPr>
      <w:rFonts w:ascii="Arial" w:hAnsi="Arial" w:eastAsia="Times New Roman" w:cs="Arial"/>
      <w:sz w:val="20"/>
    </w:rPr>
  </w:style>
  <w:style w:type="character" w:styleId="Textkrper2Zchn">
    <w:name w:val="Textkörper 2 Zchn"/>
    <w:qFormat/>
    <w:rPr>
      <w:rFonts w:ascii="Arial" w:hAnsi="Arial" w:eastAsia="Times New Roman" w:cs="Arial"/>
      <w:b/>
      <w:bCs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jc w:val="both"/>
    </w:pPr>
    <w:rPr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3:00Z</dcterms:created>
  <dc:creator>reimannl</dc:creator>
  <dc:description/>
  <cp:keywords/>
  <dc:language>en-US</dc:language>
  <cp:lastModifiedBy>reimannl</cp:lastModifiedBy>
  <dcterms:modified xsi:type="dcterms:W3CDTF">2013-10-24T08:35:00Z</dcterms:modified>
  <cp:revision>2</cp:revision>
  <dc:subject/>
  <dc:title/>
</cp:coreProperties>
</file>