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2835"/>
        <w:gridCol w:w="1984"/>
        <w:gridCol w:w="1418"/>
        <w:gridCol w:w="1276"/>
      </w:tblGrid>
      <w:tr>
        <w:trPr>
          <w:trHeight w:val="1545" w:hRule="atLeast"/>
        </w:trPr>
        <w:tc>
          <w:tcPr>
            <w:tcW w:w="1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17145</wp:posOffset>
                  </wp:positionV>
                  <wp:extent cx="977900" cy="238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 zum Antrag auf Genehmigung eines Betrieblichen Auftrags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scheidungshilfe für die Auswahl eines Betrieblichen Auftrags Teil 2, Variante 1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>Zerspanungsmechaniker/in</w:t>
            </w:r>
            <w:r>
              <w:rPr>
                <w:sz w:val="16"/>
                <w:szCs w:val="16"/>
              </w:rPr>
              <w:t xml:space="preserve"> im Einsatzgebiet: Drehmaschinensysteme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88781175"/>
            <w:bookmarkStart w:id="1" w:name="__Fieldmark__0_888781175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, Fräsmaschinensysteme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88781175"/>
            <w:bookmarkStart w:id="3" w:name="__Fieldmark__1_888781175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Schleifmaschinensysteme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88781175"/>
            <w:bookmarkStart w:id="5" w:name="__Fieldmark__2_888781175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, Drehautomatensysteme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88781175"/>
            <w:bookmarkStart w:id="7" w:name="__Fieldmark__3_888781175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,  _________________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88781175"/>
            <w:bookmarkStart w:id="9" w:name="__Fieldmark__4_888781175"/>
            <w:bookmarkEnd w:id="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utreffendes bitte ankreuzen)</w:t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des Prüfling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rm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s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gab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ilaufgab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tl. Numm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wahl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ilaufgab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eitplanung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tunden</w:t>
            </w:r>
          </w:p>
        </w:tc>
      </w:tr>
      <w:tr>
        <w:trPr>
          <w:trHeight w:val="166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on und Auftrags-planun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ärung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umfang und Auftragsziel analys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888781175"/>
            <w:bookmarkStart w:id="11" w:name="__Fieldmark__7_88878117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stens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ca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beschaffen (z.B. technische Unterlage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888781175"/>
            <w:bookmarkStart w:id="13" w:name="__Fieldmark__9_88878117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auswer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888781175"/>
            <w:bookmarkStart w:id="15" w:name="__Fieldmark__10_88878117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z. Kundenanforderungen klä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888781175"/>
            <w:bookmarkStart w:id="17" w:name="__Fieldmark__11_88878117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>
                <w:sz w:val="16"/>
                <w:szCs w:val="16"/>
              </w:rPr>
              <w:t>Arbeitsschritte planen bzw. Arbeitsplan und Zeichnung aus  betrieblichem System ausfas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888781175"/>
            <w:bookmarkStart w:id="19" w:name="__Fieldmark__12_88878117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ung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tplanung erstellen/terminliche Vorgaben klä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888781175"/>
            <w:bookmarkStart w:id="21" w:name="__Fieldmark__13_88878117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gabeanträge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888781175"/>
            <w:bookmarkStart w:id="23" w:name="__Fieldmark__14_88878117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fs- und Prüfmittel auswählen und bescha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888781175"/>
            <w:bookmarkStart w:id="25" w:name="__Fieldmark__15_88878117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laufträge veranlas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888781175"/>
            <w:bookmarkStart w:id="27" w:name="__Fieldmark__16_88878117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 und Material auswählen  und bescha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888781175"/>
            <w:bookmarkStart w:id="29" w:name="__Fieldmark__17_88878117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ftragsdurchführun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betriebnahme und Einrichten von Werkzeug-maschinen oder Fertigungs-system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>
                <w:sz w:val="16"/>
                <w:szCs w:val="16"/>
              </w:rPr>
              <w:t>Betriebsbereitschaft von Werkzeugmaschinen einschließlich der Werkzeuge sic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888781175"/>
            <w:bookmarkStart w:id="31" w:name="__Fieldmark__18_88878117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7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ca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spannmittel vorbereiten, montieren, ausrich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888781175"/>
            <w:bookmarkStart w:id="33" w:name="__Fieldmark__20_88878117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 spannen und ein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888781175"/>
            <w:bookmarkStart w:id="35" w:name="__Fieldmark__21_88878117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stückspannmittel vorbereiten, montieren, ausrich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888781175"/>
            <w:bookmarkStart w:id="37" w:name="__Fieldmark__22_88878117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-, Anschlagmittel, Hebezeuge handhab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888781175"/>
            <w:bookmarkStart w:id="39" w:name="__Fieldmark__23_88878117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tz- und Sicherheitseinrichtungen montieren und deren Funktion 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888781175"/>
            <w:bookmarkStart w:id="41" w:name="__Fieldmark__24_88878117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mittel auf Einsatzfähigkeit prüfen und anwe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888781175"/>
            <w:bookmarkStart w:id="43" w:name="__Fieldmark__25_88878117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nach betrieblichen Vorgab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888781175"/>
            <w:bookmarkStart w:id="45" w:name="__Fieldmark__26_88878117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ät nach betrieblichen Vorgaben sicher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7_888781175"/>
            <w:bookmarkStart w:id="47" w:name="__Fieldmark__27_88878117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weltschutzbestimmungen beach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8_888781175"/>
            <w:bookmarkStart w:id="49" w:name="__Fieldmark__28_88878117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9_888781175"/>
            <w:bookmarkStart w:id="51" w:name="__Fieldmark__29_88878117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mieren und Fertigen mit numerisch ge-steuerten Werk-zeugmaschinen</w:t>
            </w:r>
          </w:p>
        </w:tc>
        <w:tc>
          <w:tcPr>
            <w:tcW w:w="4819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 erstellen/auswählen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0_888781175"/>
            <w:bookmarkStart w:id="53" w:name="__Fieldmark__30_88878117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 auswählen, spannen und ein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1_888781175"/>
            <w:bookmarkStart w:id="55" w:name="__Fieldmark__31_88878117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korrekturdaten ermitteln und abspeicher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2_888781175"/>
            <w:bookmarkStart w:id="57" w:name="__Fieldmark__32_88878117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neingabegeräte und Datenausgabegeräte handhab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3_888781175"/>
            <w:bookmarkStart w:id="59" w:name="__Fieldmark__33_88878117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hine rüs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4_888781175"/>
            <w:bookmarkStart w:id="61" w:name="__Fieldmark__34_88878117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tigungsparameter in Abhängigkeit von Werkstoff, Schneidstoff, Werkstück  und Werkzeug festleg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5_888781175"/>
            <w:bookmarkStart w:id="63" w:name="__Fieldmark__35_88878117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richtung für Hilfs- und Betriebsstoffe vorberei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6_888781175"/>
            <w:bookmarkStart w:id="65" w:name="__Fieldmark__36_88878117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tigungsprozess durchführen, überwachen und optim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7_888781175"/>
            <w:bookmarkStart w:id="67" w:name="__Fieldmark__37_88878117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tigen unter Berücksichtigung betrieblicher Qualitätssiche-rungssysteme/Vorschrif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8_888781175"/>
            <w:bookmarkStart w:id="69" w:name="__Fieldmark__38_88878117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uerungstechnische Systeme anwe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9_888781175"/>
            <w:bookmarkStart w:id="71" w:name="__Fieldmark__39_88878117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nsicherung unter Berücksichtigung betrieblicher Be-stimmungen durchfüh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0_888781175"/>
            <w:bookmarkStart w:id="73" w:name="__Fieldmark__40_88878117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>
                <w:sz w:val="16"/>
                <w:szCs w:val="16"/>
              </w:rPr>
              <w:t>weitere auftragsspezifische Teil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1_888781175"/>
            <w:bookmarkStart w:id="75" w:name="__Fieldmark__41_88878117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ftrags-kontroll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gebnis feststell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übliche Begleitunterlagen ausfü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2_888781175"/>
            <w:bookmarkStart w:id="77" w:name="__Fieldmark__42_88878117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ca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h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>
                <w:sz w:val="16"/>
                <w:szCs w:val="16"/>
              </w:rPr>
              <w:t>Übergabe an den Ku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4_888781175"/>
            <w:bookmarkStart w:id="79" w:name="__Fieldmark__44_88878117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Ändern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stell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zzen/Zeichnungen/Pläne änder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5_888781175"/>
            <w:bookmarkStart w:id="81" w:name="__Fieldmark__45_88878117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zeit/Materialverbrauch dokument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6_888781175"/>
            <w:bookmarkStart w:id="83" w:name="__Fieldmark__46_88878117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protokoll ausfü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7_888781175"/>
            <w:bookmarkStart w:id="85" w:name="__Fieldmark__47_88878117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gabebericht/Abnahmeprotokoll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8_888781175"/>
            <w:bookmarkStart w:id="87" w:name="__Fieldmark__48_88878117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b/>
                <w:sz w:val="16"/>
                <w:szCs w:val="16"/>
              </w:rPr>
              <w:t>Gesamtzeit (15 h)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h</w:t>
            </w:r>
          </w:p>
        </w:tc>
      </w:tr>
    </w:tbl>
    <w:p>
      <w:pPr>
        <w:pStyle w:val="Normal"/>
        <w:spacing w:before="120" w:after="0"/>
        <w:ind w:left="-284" w:right="-425" w:hanging="0"/>
        <w:rPr>
          <w:sz w:val="16"/>
          <w:szCs w:val="16"/>
        </w:rPr>
      </w:pPr>
      <w:r>
        <w:rPr>
          <w:sz w:val="16"/>
          <w:szCs w:val="16"/>
        </w:rPr>
        <w:t>Bei der Durchführung des Betrieblichen Auftrags sind die einschlägigen Bestimmungen für Sicherheit und Gesundheitszustand bei der Arbeit sowie der Umweltschutz zu berücksichtigen.</w:t>
      </w:r>
    </w:p>
    <w:p>
      <w:pPr>
        <w:pStyle w:val="Normal"/>
        <w:spacing w:before="120" w:after="0"/>
        <w:ind w:left="-284"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425" w:hanging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  <w:tab/>
        <w:t>Hier ist die Auswahl innerhalb „Herstellen..., Instandhaltung... oder Einrichten...“ vorzunehmen.</w:t>
      </w:r>
    </w:p>
    <w:p>
      <w:pPr>
        <w:pStyle w:val="Normal"/>
        <w:ind w:left="-284" w:right="-425" w:hanging="0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Die Arbeitszeit für die Erstellung der praxisbezogenen Unterlagen ist in der Gesamtzeit von 15 h enthalt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1212" w:hanging="0"/>
      <w:rPr/>
    </w:pPr>
    <w:r>
      <w:rPr>
        <w:rStyle w:val="PageNumber"/>
        <w:i/>
        <w:sz w:val="20"/>
      </w:rPr>
      <w:tab/>
      <w:tab/>
    </w:r>
  </w:p>
  <w:p>
    <w:pPr>
      <w:pStyle w:val="Footer"/>
      <w:rPr>
        <w:rStyle w:val="PageNumber"/>
        <w:i/>
        <w:i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1:00Z</dcterms:created>
  <dc:creator>Deutscher Industrie- und Handelskammertag</dc:creator>
  <dc:description/>
  <cp:keywords/>
  <dc:language>en-US</dc:language>
  <cp:lastModifiedBy>Robohm</cp:lastModifiedBy>
  <cp:lastPrinted>2006-03-21T18:35:00Z</cp:lastPrinted>
  <dcterms:modified xsi:type="dcterms:W3CDTF">2012-11-13T08:32:00Z</dcterms:modified>
  <cp:revision>17</cp:revision>
  <dc:subject/>
  <dc:title> </dc:title>
</cp:coreProperties>
</file>