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851"/>
        <w:gridCol w:w="2835"/>
        <w:gridCol w:w="1984"/>
        <w:gridCol w:w="1418"/>
        <w:gridCol w:w="1276"/>
      </w:tblGrid>
      <w:tr>
        <w:trPr>
          <w:trHeight w:val="1545" w:hRule="atLeast"/>
        </w:trPr>
        <w:tc>
          <w:tcPr>
            <w:tcW w:w="1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17145</wp:posOffset>
                  </wp:positionV>
                  <wp:extent cx="977900" cy="238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 zum Antrag auf Genehmigung eines Betrieblichen Auftrags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scheidungshilfe für die Auswahl eines Betrieblichen Auftrags Teil 2, Variante 1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</w:rPr>
              <w:t>Anlagenmechaniker/in</w:t>
            </w:r>
            <w:r>
              <w:rPr>
                <w:sz w:val="16"/>
                <w:szCs w:val="16"/>
              </w:rPr>
              <w:t xml:space="preserve"> im Einsatzgebiet: Anlagenbau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4045736"/>
            <w:bookmarkStart w:id="1" w:name="__Fieldmark__0_254045736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, Apparate- und Behälterbau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4045736"/>
            <w:bookmarkStart w:id="3" w:name="__Fieldmark__1_254045736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ndhaltung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4045736"/>
            <w:bookmarkStart w:id="5" w:name="__Fieldmark__2_254045736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, Rohrsystemtechnik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4045736"/>
            <w:bookmarkStart w:id="7" w:name="__Fieldmark__3_254045736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, Schweißtechnik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4045736"/>
            <w:bookmarkStart w:id="9" w:name="__Fieldmark__4_254045736"/>
            <w:bookmarkEnd w:id="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, _________________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4045736"/>
            <w:bookmarkStart w:id="11" w:name="__Fieldmark__5_254045736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utreffendes bitte ankreuzen)</w:t>
            </w:r>
          </w:p>
        </w:tc>
      </w:tr>
      <w:tr>
        <w:trPr>
          <w:trHeight w:val="227" w:hRule="atLeast"/>
        </w:trPr>
        <w:tc>
          <w:tcPr>
            <w:tcW w:w="5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 des Prüfling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rm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as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gab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ilaufgab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tl. Numm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wahl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ilaufgab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eitplanung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tunden</w:t>
            </w:r>
          </w:p>
        </w:tc>
      </w:tr>
      <w:tr>
        <w:trPr>
          <w:trHeight w:val="166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tion und Auftrags-planung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ärung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umfang und Auftragsziel analys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254045736"/>
            <w:bookmarkStart w:id="13" w:name="__Fieldmark__8_25404573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stens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ca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h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en beschaffen (z.B. technische Unterlage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254045736"/>
            <w:bookmarkStart w:id="15" w:name="__Fieldmark__10_25404573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en auswer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254045736"/>
            <w:bookmarkStart w:id="17" w:name="__Fieldmark__11_25404573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z. Kundenanforderungen klä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254045736"/>
            <w:bookmarkStart w:id="19" w:name="__Fieldmark__12_25404573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schritte plan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254045736"/>
            <w:bookmarkStart w:id="21" w:name="__Fieldmark__13_25404573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ung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tplanung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254045736"/>
            <w:bookmarkStart w:id="23" w:name="__Fieldmark__14_25404573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gabeanträge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254045736"/>
            <w:bookmarkStart w:id="25" w:name="__Fieldmark__15_25404573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fs- und Prüfmittel auswählen und beschaf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254045736"/>
            <w:bookmarkStart w:id="27" w:name="__Fieldmark__16_25404573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ilaufträge veranlas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254045736"/>
            <w:bookmarkStart w:id="29" w:name="__Fieldmark__17_25404573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 und Material auswählen  und beschaf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254045736"/>
            <w:bookmarkStart w:id="31" w:name="__Fieldmark__18_25404573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ftragsdurchführung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erstelle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n Bauteilen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gruppen oder technischen System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bereitschaft der Bearbeitungsmaschinen einschließlich der Werkzeuge sic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_254045736"/>
            <w:bookmarkStart w:id="33" w:name="__Fieldmark__19_25404573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 mindestens 4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ca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h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teile durch manuelle Fertigungsverfahren 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254045736"/>
            <w:bookmarkStart w:id="35" w:name="__Fieldmark__21_25404573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teile durch maschinelle Fertigungsverfahren 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254045736"/>
            <w:bookmarkStart w:id="37" w:name="__Fieldmark__22_25404573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teile durch Trennen und Umformen 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3_254045736"/>
            <w:bookmarkStart w:id="39" w:name="__Fieldmark__23_25404573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/>
            </w:pPr>
            <w:r>
              <w:rPr>
                <w:sz w:val="16"/>
                <w:szCs w:val="16"/>
              </w:rPr>
              <w:t>Bauteile durch thermische Fügeverfahren verbind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4_254045736"/>
            <w:bookmarkStart w:id="41" w:name="__Fieldmark__24_25404573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gruppen de- u. mont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254045736"/>
            <w:bookmarkStart w:id="43" w:name="__Fieldmark__25_25404573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auftragsspezifische Teilaufgab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6_254045736"/>
            <w:bookmarkStart w:id="45" w:name="__Fieldmark__26_25404573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standhaltung von Baugruppen oder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nischen Systemen</w:t>
            </w:r>
          </w:p>
        </w:tc>
        <w:tc>
          <w:tcPr>
            <w:tcW w:w="4819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bereitschaft der Bearbeitungsmaschinen einschließlich der Werkzeuge sicherstellen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7_254045736"/>
            <w:bookmarkStart w:id="47" w:name="__Fieldmark__27_25404573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nsysteme oder Bauteile inspizieren und Fehler identifiz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8_254045736"/>
            <w:bookmarkStart w:id="49" w:name="__Fieldmark__28_25404573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nsysteme oder Bauteile demontieren und den Reparaturaufwand fest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9_254045736"/>
            <w:bookmarkStart w:id="51" w:name="__Fieldmark__29_25404573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ratur durchfüh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0_254045736"/>
            <w:bookmarkStart w:id="53" w:name="__Fieldmark__30_25404573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hlerfreiheit und Funktion der Reparaturmaßnahmen kontroll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1_254045736"/>
            <w:bookmarkStart w:id="55" w:name="__Fieldmark__31_25404573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uteile montieren und Anlagensysteme in Betrieb 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hm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2_254045736"/>
            <w:bookmarkStart w:id="57" w:name="__Fieldmark__32_25404573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auftragsspezifische Teilaufgab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3_254045736"/>
            <w:bookmarkStart w:id="59" w:name="__Fieldmark__33_25404573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richten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Ändern 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rüsten von technischen Systemen</w:t>
            </w:r>
          </w:p>
        </w:tc>
        <w:tc>
          <w:tcPr>
            <w:tcW w:w="4819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bereitschaft der Bearbeitungsmaschinen einschließlich der Werkzeuge sicherstellen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4_254045736"/>
            <w:bookmarkStart w:id="61" w:name="__Fieldmark__34_25404573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nsysteme oder Bauteile inspizieren, Schäd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ch geeignete Mittel fest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5_254045736"/>
            <w:bookmarkStart w:id="63" w:name="__Fieldmark__35_25404573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m Schweißen vorbereitende Maßnahmen tref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6_254045736"/>
            <w:bookmarkStart w:id="65" w:name="__Fieldmark__36_25404573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eißvorgang und –parameter dokument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7_254045736"/>
            <w:bookmarkStart w:id="67" w:name="__Fieldmark__37_25404573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ebnisse der notwendigen Schweißnachkontrollen einho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8_254045736"/>
            <w:bookmarkStart w:id="69" w:name="__Fieldmark__38_25404573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nsysteme in Betrieb nehm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9_254045736"/>
            <w:bookmarkStart w:id="71" w:name="__Fieldmark__39_25404573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auftragsspezifische Teilaufgab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0_254045736"/>
            <w:bookmarkStart w:id="73" w:name="__Fieldmark__40_25404573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ftrags-kontroll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gebnis feststell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tions- oder Maßkontrolle durchfüh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1_254045736"/>
            <w:bookmarkStart w:id="75" w:name="__Fieldmark__41_254045736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 mindestens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ca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h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gabe an den Kund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3_254045736"/>
            <w:bookmarkStart w:id="77" w:name="__Fieldmark__43_25404573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Ändern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stell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/>
            </w:pPr>
            <w:r>
              <w:rPr>
                <w:sz w:val="16"/>
                <w:szCs w:val="16"/>
              </w:rPr>
              <w:t>Skizzen/Zeichnungen/Pläne änder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4_254045736"/>
            <w:bookmarkStart w:id="79" w:name="__Fieldmark__44_25404573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zeit/Materialverbrauch dokument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5_254045736"/>
            <w:bookmarkStart w:id="81" w:name="__Fieldmark__45_254045736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protokoll ausfü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6_254045736"/>
            <w:bookmarkStart w:id="83" w:name="__Fieldmark__46_25404573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gabebericht/Abnahmeprotokoll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7_254045736"/>
            <w:bookmarkStart w:id="85" w:name="__Fieldmark__47_25404573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t xml:space="preserve"> Gesamtzeit (18 h)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h</w:t>
            </w:r>
          </w:p>
        </w:tc>
      </w:tr>
    </w:tbl>
    <w:p>
      <w:pPr>
        <w:pStyle w:val="Normal"/>
        <w:spacing w:before="120" w:after="0"/>
        <w:ind w:left="-284" w:right="-425" w:hanging="0"/>
        <w:rPr/>
      </w:pPr>
      <w:r>
        <w:rPr>
          <w:sz w:val="16"/>
          <w:szCs w:val="16"/>
        </w:rPr>
        <w:t>Bei der Durchführung des Betrieblichen Auftrags sind die einschlägigen Bestimmungen für Sicherheit und Gesundheitszustand bei der Arbeit sowie der Umweltschutz zu berücksichtigen.</w:t>
      </w:r>
    </w:p>
    <w:p>
      <w:pPr>
        <w:pStyle w:val="Normal"/>
        <w:spacing w:before="120" w:after="0"/>
        <w:ind w:left="-284" w:righ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425" w:hanging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  <w:tab/>
        <w:t>Hier ist die Auswahl innerhalb „Herstellen..., Instandhaltung... oder Einrichten...“ vorzunehmen.</w:t>
      </w:r>
    </w:p>
    <w:p>
      <w:pPr>
        <w:pStyle w:val="Normal"/>
        <w:ind w:left="-284" w:right="-425" w:hanging="0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Die Arbeitszeit für die Erstellung der praxisbezogenen Unterlagen ist in der Gesamtzeit von max. 18 h enthalt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6:00Z</dcterms:created>
  <dc:creator>Deutscher Industrie- und Handelskammertag</dc:creator>
  <dc:description/>
  <cp:keywords/>
  <dc:language>en-US</dc:language>
  <cp:lastModifiedBy>Robohm</cp:lastModifiedBy>
  <cp:lastPrinted>2008-06-18T09:43:00Z</cp:lastPrinted>
  <dcterms:modified xsi:type="dcterms:W3CDTF">2012-11-13T08:34:00Z</dcterms:modified>
  <cp:revision>10</cp:revision>
  <dc:subject/>
  <dc:title> </dc:title>
</cp:coreProperties>
</file>