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08"/>
        <w:gridCol w:w="851"/>
        <w:gridCol w:w="1398"/>
        <w:gridCol w:w="3421"/>
        <w:gridCol w:w="1418"/>
        <w:gridCol w:w="1276"/>
      </w:tblGrid>
      <w:tr>
        <w:trPr>
          <w:trHeight w:val="1545" w:hRule="atLeast"/>
        </w:trPr>
        <w:tc>
          <w:tcPr>
            <w:tcW w:w="15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74930</wp:posOffset>
                  </wp:positionH>
                  <wp:positionV relativeFrom="paragraph">
                    <wp:posOffset>9525</wp:posOffset>
                  </wp:positionV>
                  <wp:extent cx="977900" cy="2387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5" r="-1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364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lage zum Antrag auf Genehmigung eines Betrieblichen Auftrags</w:t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Entscheidungshilfe für die Auswahl eines Betrieblichen Auftrags  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sz w:val="16"/>
                <w:szCs w:val="16"/>
              </w:rPr>
              <w:t>Konstruktionsmechaniker/in</w:t>
            </w:r>
            <w:r>
              <w:rPr>
                <w:sz w:val="16"/>
                <w:szCs w:val="16"/>
              </w:rPr>
              <w:t xml:space="preserve"> im Einsatzgebiet: Ausrüstungstechnik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0" w:name="__Fieldmark__0_200525383"/>
            <w:bookmarkStart w:id="1" w:name="__Fieldmark__0_200525383"/>
            <w:bookmarkEnd w:id="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, Feinblechbau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" w:name="__Fieldmark__1_200525383"/>
            <w:bookmarkStart w:id="3" w:name="__Fieldmark__1_200525383"/>
            <w:bookmarkEnd w:id="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,  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16"/>
                <w:szCs w:val="16"/>
              </w:rPr>
              <w:t xml:space="preserve">Schiffbau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" w:name="__Fieldmark__2_200525383"/>
            <w:bookmarkStart w:id="5" w:name="__Fieldmark__2_200525383"/>
            <w:bookmarkEnd w:id="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, Stahl- und Metallbau </w:t>
            </w: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" w:name="__Fieldmark__3_200525383"/>
            <w:bookmarkStart w:id="7" w:name="__Fieldmark__3_200525383"/>
            <w:bookmarkEnd w:id="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, Schweißtechnik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" w:name="__Fieldmark__4_200525383"/>
            <w:bookmarkStart w:id="9" w:name="__Fieldmark__4_200525383"/>
            <w:bookmarkEnd w:id="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,  _________________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" w:name="__Fieldmark__5_200525383"/>
            <w:bookmarkStart w:id="11" w:name="__Fieldmark__5_200525383"/>
            <w:bookmarkEnd w:id="1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Zutreffendes bitte ankreuzen)</w:t>
            </w:r>
          </w:p>
        </w:tc>
      </w:tr>
      <w:tr>
        <w:trPr>
          <w:trHeight w:val="227" w:hRule="atLeast"/>
        </w:trPr>
        <w:tc>
          <w:tcPr>
            <w:tcW w:w="38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me des Prüflings:</w:t>
            </w:r>
          </w:p>
        </w:tc>
        <w:tc>
          <w:tcPr>
            <w:tcW w:w="3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rma: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üflingsnr.: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um:</w:t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hase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fgaben</w:t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ilaufgaben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ortl. Nummer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swahl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ilaufgabe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Zeitplanung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 Stunden</w:t>
            </w:r>
          </w:p>
        </w:tc>
      </w:tr>
      <w:tr>
        <w:trPr>
          <w:trHeight w:val="166" w:hRule="atLeast"/>
          <w:cantSplit w:val="true"/>
        </w:trPr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formation und Auftrags-planung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ftrags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ärung</w:t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1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beitsumfang und Auftragsziel analysiere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" w:name="__Fieldmark__6_200525383"/>
            <w:bookmarkStart w:id="13" w:name="__Fieldmark__6_200525383"/>
            <w:bookmarkEnd w:id="1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wah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destens 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 xml:space="preserve">ca.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 xml:space="preserve"> h</w:t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175" w:hanging="0"/>
              <w:rPr/>
            </w:pPr>
            <w:r>
              <w:rPr>
                <w:sz w:val="16"/>
                <w:szCs w:val="16"/>
              </w:rPr>
              <w:t>Informationen beschaffen (z.B. technische Unterlagen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" w:name="__Fieldmark__8_200525383"/>
            <w:bookmarkStart w:id="15" w:name="__Fieldmark__8_200525383"/>
            <w:bookmarkEnd w:id="1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1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tionen auswerte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" w:name="__Fieldmark__9_200525383"/>
            <w:bookmarkStart w:id="17" w:name="__Fieldmark__9_200525383"/>
            <w:bookmarkEnd w:id="1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1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zielle Kundenanforderungen kläre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" w:name="__Fieldmark__10_200525383"/>
            <w:bookmarkStart w:id="19" w:name="__Fieldmark__10_200525383"/>
            <w:bookmarkEnd w:id="1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1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beitsschritte plane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" w:name="__Fieldmark__11_200525383"/>
            <w:bookmarkStart w:id="21" w:name="__Fieldmark__11_200525383"/>
            <w:bookmarkEnd w:id="2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ftrags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nung</w:t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1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itplanung erstelle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2" w:name="__Fieldmark__12_200525383"/>
            <w:bookmarkStart w:id="23" w:name="__Fieldmark__12_200525383"/>
            <w:bookmarkEnd w:id="2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175" w:hanging="0"/>
              <w:rPr/>
            </w:pPr>
            <w:r>
              <w:rPr>
                <w:sz w:val="16"/>
                <w:szCs w:val="16"/>
              </w:rPr>
              <w:t>Freigabeanträge erstelle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4" w:name="__Fieldmark__13_200525383"/>
            <w:bookmarkStart w:id="25" w:name="__Fieldmark__13_200525383"/>
            <w:bookmarkEnd w:id="2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1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lfs- und Prüfmittel auswählen und beschaffe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6" w:name="__Fieldmark__14_200525383"/>
            <w:bookmarkStart w:id="27" w:name="__Fieldmark__14_200525383"/>
            <w:bookmarkEnd w:id="2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1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ilaufträge veranlasse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8" w:name="__Fieldmark__15_200525383"/>
            <w:bookmarkStart w:id="29" w:name="__Fieldmark__15_200525383"/>
            <w:bookmarkEnd w:id="2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1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rkzeug und Material auswählen und beschaffe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0" w:name="__Fieldmark__16_200525383"/>
            <w:bookmarkStart w:id="31" w:name="__Fieldmark__16_200525383"/>
            <w:bookmarkEnd w:id="3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uftragsdurchführung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Herstellen von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Bauteilen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der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ugruppen</w:t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riebsbereitschaft von Werkzeugmaschinen einschließlich der Werkzeuge sicherstelle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2" w:name="__Fieldmark__17_200525383"/>
            <w:bookmarkStart w:id="33" w:name="__Fieldmark__17_200525383"/>
            <w:bookmarkEnd w:id="3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wahl mindestens 4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 xml:space="preserve">ca.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 xml:space="preserve"> h</w:t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rkzeuge und Spannzeuge auswählen, Werkstücke aus-richten und spanne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4" w:name="__Fieldmark__19_200525383"/>
            <w:bookmarkStart w:id="35" w:name="__Fieldmark__19_200525383"/>
            <w:bookmarkEnd w:id="3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rkstücke durch manuelle und maschinelle Fertigungsver-fahren herstelle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6" w:name="__Fieldmark__20_200525383"/>
            <w:bookmarkStart w:id="37" w:name="__Fieldmark__20_200525383"/>
            <w:bookmarkEnd w:id="3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uteile durch Trennen und Umformen herstelle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8" w:name="__Fieldmark__21_200525383"/>
            <w:bookmarkStart w:id="39" w:name="__Fieldmark__21_200525383"/>
            <w:bookmarkEnd w:id="3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ugruppen und Bauteile lage- und funktionsgerecht mon-tiere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0" w:name="__Fieldmark__22_200525383"/>
            <w:bookmarkStart w:id="41" w:name="__Fieldmark__22_200525383"/>
            <w:bookmarkEnd w:id="4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uteile auch aus unterschiedlichen Werkstoffen zu Bau-gruppen füge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2" w:name="__Fieldmark__23_200525383"/>
            <w:bookmarkStart w:id="43" w:name="__Fieldmark__23_200525383"/>
            <w:bookmarkEnd w:id="4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itere auftragsspezifische Teilaufgaben</w:t>
            </w:r>
          </w:p>
          <w:p>
            <w:pPr>
              <w:pStyle w:val="Normal"/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4" w:name="__Fieldmark__24_200525383"/>
            <w:bookmarkStart w:id="45" w:name="__Fieldmark__24_200525383"/>
            <w:bookmarkEnd w:id="4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e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Trennen und Umformen, Ein-satz von Vor-richtunge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d Hilfskon-struktionen</w:t>
            </w:r>
          </w:p>
        </w:tc>
        <w:tc>
          <w:tcPr>
            <w:tcW w:w="4819" w:type="dxa"/>
            <w:gridSpan w:val="2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eche, Rohre oder Profile nach Zeichnung und Schablonen vorrichten</w:t>
            </w:r>
          </w:p>
        </w:tc>
        <w:tc>
          <w:tcPr>
            <w:tcW w:w="1418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6" w:name="__Fieldmark__25_200525383"/>
            <w:bookmarkStart w:id="47" w:name="__Fieldmark__25_200525383"/>
            <w:bookmarkEnd w:id="4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eche, Rohre oder Profile handgeführt, maschinell und thermisch umformen und trenne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8" w:name="__Fieldmark__26_200525383"/>
            <w:bookmarkStart w:id="49" w:name="__Fieldmark__26_200525383"/>
            <w:bookmarkEnd w:id="4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142"/>
              <w:rPr/>
            </w:pPr>
            <w:r>
              <w:rPr>
                <w:sz w:val="16"/>
                <w:szCs w:val="16"/>
              </w:rPr>
              <w:t>Hilfswerkzeuge nach Verwendungszweck auswählen und anwende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0" w:name="__Fieldmark__27_200525383"/>
            <w:bookmarkStart w:id="51" w:name="__Fieldmark__27_200525383"/>
            <w:bookmarkEnd w:id="5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hler feststellen, beheben und Maßnahmen zu ihrer Ver-meidung einleite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2" w:name="__Fieldmark__28_200525383"/>
            <w:bookmarkStart w:id="53" w:name="__Fieldmark__28_200525383"/>
            <w:bookmarkEnd w:id="5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lfskonstruktionen und Vorrichtungen planen sowie auf- und abbaue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4" w:name="__Fieldmark__29_200525383"/>
            <w:bookmarkStart w:id="55" w:name="__Fieldmark__29_200525383"/>
            <w:bookmarkEnd w:id="5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142"/>
              <w:rPr/>
            </w:pPr>
            <w:r>
              <w:rPr>
                <w:sz w:val="16"/>
                <w:szCs w:val="16"/>
              </w:rPr>
              <w:t>Schablonen herstellen und anwende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6" w:name="__Fieldmark__30_200525383"/>
            <w:bookmarkStart w:id="57" w:name="__Fieldmark__30_200525383"/>
            <w:bookmarkEnd w:id="5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itere auftragsspezifische Teilaufgaben</w:t>
            </w:r>
          </w:p>
          <w:p>
            <w:pPr>
              <w:pStyle w:val="Normal"/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8" w:name="__Fieldmark__31_200525383"/>
            <w:bookmarkStart w:id="59" w:name="__Fieldmark__31_200525383"/>
            <w:bookmarkEnd w:id="5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e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ontieren und Demontieren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on Metallkon-struktionen</w:t>
            </w:r>
          </w:p>
        </w:tc>
        <w:tc>
          <w:tcPr>
            <w:tcW w:w="4819" w:type="dxa"/>
            <w:gridSpan w:val="2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142"/>
              <w:rPr/>
            </w:pPr>
            <w:r>
              <w:rPr>
                <w:sz w:val="16"/>
                <w:szCs w:val="16"/>
              </w:rPr>
              <w:t>Bauteile und Baugruppen identifizieren und unter Beachtung ihrer Funktion nach techn. Unterlagen zur Montage und Demontage prüfen und vorbereiten</w:t>
            </w:r>
          </w:p>
        </w:tc>
        <w:tc>
          <w:tcPr>
            <w:tcW w:w="1418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0" w:name="__Fieldmark__32_200525383"/>
            <w:bookmarkStart w:id="61" w:name="__Fieldmark__32_200525383"/>
            <w:bookmarkEnd w:id="6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uteile und Baugruppen unter Beachtung der Maßtoleran-zen passen und hinsichtlich der Lage und Funktionszuord-nung kennzeichne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2" w:name="__Fieldmark__33_200525383"/>
            <w:bookmarkStart w:id="63" w:name="__Fieldmark__33_200525383"/>
            <w:bookmarkEnd w:id="6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ageplatz und Baugruppen gegen Unfallgefahren si-chern, Sicherheitseinrichtungen überprüfe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4" w:name="__Fieldmark__34_200525383"/>
            <w:bookmarkStart w:id="65" w:name="__Fieldmark__34_200525383"/>
            <w:bookmarkEnd w:id="6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ügeteile entsprechend dem Fügeverfahren vorbereite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6" w:name="__Fieldmark__35_200525383"/>
            <w:bookmarkStart w:id="67" w:name="__Fieldmark__35_200525383"/>
            <w:bookmarkEnd w:id="6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142"/>
              <w:rPr/>
            </w:pPr>
            <w:r>
              <w:rPr>
                <w:sz w:val="16"/>
                <w:szCs w:val="16"/>
              </w:rPr>
              <w:t>Bleche, Rohre, Profile oder Baugruppen nach Zeichnungen form-, kraft- und stoffschlüssig verbinde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8" w:name="__Fieldmark__36_200525383"/>
            <w:bookmarkStart w:id="69" w:name="__Fieldmark__36_200525383"/>
            <w:bookmarkEnd w:id="6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chinen oder Systeme für neuen Einsatzzweck rüste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0" w:name="__Fieldmark__37_200525383"/>
            <w:bookmarkStart w:id="71" w:name="__Fieldmark__37_200525383"/>
            <w:bookmarkEnd w:id="7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itere auftragsspezifische Teilaufgaben</w:t>
            </w:r>
          </w:p>
          <w:p>
            <w:pPr>
              <w:pStyle w:val="Normal"/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2" w:name="__Fieldmark__38_200525383"/>
            <w:bookmarkStart w:id="73" w:name="__Fieldmark__38_200525383"/>
            <w:bookmarkEnd w:id="7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Cs w:val="24"/>
              </w:rPr>
              <w:t>Auftrags-kontrolle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rgebnis feststellen</w:t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ktions- und/oder Maßkontrolle durchführe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4" w:name="__Fieldmark__39_200525383"/>
            <w:bookmarkStart w:id="75" w:name="__Fieldmark__39_200525383"/>
            <w:bookmarkEnd w:id="7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wahl mindestens 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 xml:space="preserve">ca.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 xml:space="preserve"> h</w:t>
            </w:r>
          </w:p>
        </w:tc>
      </w:tr>
      <w:tr>
        <w:trPr>
          <w:trHeight w:val="227" w:hRule="atLeast"/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bergabe an den Kunde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6" w:name="__Fieldmark__41_200525383"/>
            <w:bookmarkStart w:id="77" w:name="__Fieldmark__41_200525383"/>
            <w:bookmarkEnd w:id="7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Ändern/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rstellen</w:t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izzen/Zeichnungen/Pläne änder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8" w:name="__Fieldmark__42_200525383"/>
            <w:bookmarkStart w:id="79" w:name="__Fieldmark__42_200525383"/>
            <w:bookmarkEnd w:id="7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beitszeit/Materialverbrauch dokumentiere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0" w:name="__Fieldmark__43_200525383"/>
            <w:bookmarkStart w:id="81" w:name="__Fieldmark__43_200525383"/>
            <w:bookmarkEnd w:id="8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üfprotokoll ausfülle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2" w:name="__Fieldmark__44_200525383"/>
            <w:bookmarkStart w:id="83" w:name="__Fieldmark__44_200525383"/>
            <w:bookmarkEnd w:id="8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bergabebericht/Abnahmeprotokoll erstelle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4" w:name="__Fieldmark__45_200525383"/>
            <w:bookmarkStart w:id="85" w:name="__Fieldmark__45_200525383"/>
            <w:bookmarkEnd w:id="8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136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samtzeit: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 h</w:t>
            </w:r>
            <w:r>
              <w:rPr>
                <w:sz w:val="16"/>
                <w:szCs w:val="16"/>
                <w:vertAlign w:val="superscript"/>
              </w:rPr>
              <w:t>2)</w:t>
            </w:r>
          </w:p>
        </w:tc>
      </w:tr>
    </w:tbl>
    <w:p>
      <w:pPr>
        <w:pStyle w:val="Normal"/>
        <w:spacing w:before="120" w:after="0"/>
        <w:ind w:left="-284" w:right="-425" w:hanging="0"/>
        <w:rPr/>
      </w:pPr>
      <w:r>
        <w:rPr>
          <w:sz w:val="16"/>
          <w:szCs w:val="16"/>
        </w:rPr>
        <w:t>Bei der Durchführung des Betrieblichen Auftrags sind die einschlägigen Bestimmungen für Sicherheit und Gesundheitsschutz bei der Arbeit sowie der Umweltschutz zu berücksichtigen.</w:t>
      </w:r>
    </w:p>
    <w:p>
      <w:pPr>
        <w:pStyle w:val="Normal"/>
        <w:spacing w:before="120" w:after="0"/>
        <w:ind w:left="-284" w:right="-42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right="-425" w:hanging="0"/>
        <w:rPr/>
      </w:pP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 xml:space="preserve"> </w:t>
        <w:tab/>
        <w:t>Hier ist die Auswahl innerhalb „Herstellen..., Trennen u. Umformen..., Montieren/Demontieren...“ vorzunehmen.</w:t>
      </w:r>
    </w:p>
    <w:p>
      <w:pPr>
        <w:pStyle w:val="Normal"/>
        <w:ind w:left="-284" w:right="-425" w:hanging="0"/>
        <w:rPr/>
      </w:pPr>
      <w:r>
        <w:rPr>
          <w:sz w:val="16"/>
          <w:szCs w:val="16"/>
          <w:vertAlign w:val="superscript"/>
        </w:rPr>
        <w:t>2)</w:t>
      </w:r>
      <w:r>
        <w:rPr>
          <w:sz w:val="16"/>
          <w:szCs w:val="16"/>
        </w:rPr>
        <w:tab/>
        <w:t>Die Arbeitszeit für die Erstellung der praxisbezogenen Unterlagen ist in der Gesamtzeit von 18 h enthalten.</w:t>
      </w:r>
    </w:p>
    <w:sectPr>
      <w:footerReference w:type="default" r:id="rId3"/>
      <w:type w:val="continuous"/>
      <w:pgSz w:w="11906" w:h="16838"/>
      <w:pgMar w:left="1418" w:right="1418" w:gutter="0" w:header="0" w:top="709" w:footer="403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1212" w:hanging="0"/>
      <w:rPr/>
    </w:pPr>
    <w:r>
      <w:rPr>
        <w:rStyle w:val="PageNumber"/>
        <w:i/>
        <w:sz w:val="20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1:49:00Z</dcterms:created>
  <dc:creator>Deutscher Industrie- und Handelskammertag</dc:creator>
  <dc:description/>
  <cp:keywords/>
  <dc:language>en-US</dc:language>
  <cp:lastModifiedBy>Vorderwülbecke, Heike</cp:lastModifiedBy>
  <cp:lastPrinted>2010-03-22T11:28:00Z</cp:lastPrinted>
  <dcterms:modified xsi:type="dcterms:W3CDTF">2020-02-28T11:49:00Z</dcterms:modified>
  <cp:revision>2</cp:revision>
  <dc:subject/>
  <dc:title> </dc:title>
</cp:coreProperties>
</file>