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2693"/>
        <w:gridCol w:w="2126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9525</wp:posOffset>
                  </wp:positionV>
                  <wp:extent cx="977900" cy="23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shilfe für die Auswahl eines Betrieblichen Auftrags Teil 2, Variante 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Werkzeugmechaniker/in</w:t>
            </w:r>
            <w:r>
              <w:rPr>
                <w:sz w:val="16"/>
                <w:szCs w:val="16"/>
              </w:rPr>
              <w:t xml:space="preserve"> im Einsatzgebiet: Formen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2202051"/>
            <w:bookmarkStart w:id="1" w:name="__Fieldmark__0_186220205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Instrumenten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62202051"/>
            <w:bookmarkStart w:id="3" w:name="__Fieldmark__1_186220205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Stanz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62202051"/>
            <w:bookmarkStart w:id="5" w:name="__Fieldmark__2_186220205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Vorrichtungs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62202051"/>
            <w:bookmarkStart w:id="7" w:name="__Fieldmark__3_186220205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 _________________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2202051"/>
            <w:bookmarkStart w:id="9" w:name="__Fieldmark__4_186220205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des Prüfling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862202051"/>
            <w:bookmarkStart w:id="11" w:name="__Fieldmark__7_18622020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862202051"/>
            <w:bookmarkStart w:id="13" w:name="__Fieldmark__9_18622020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862202051"/>
            <w:bookmarkStart w:id="15" w:name="__Fieldmark__10_18622020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.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862202051"/>
            <w:bookmarkStart w:id="17" w:name="__Fieldmark__11_186220205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862202051"/>
            <w:bookmarkStart w:id="19" w:name="__Fieldmark__12_186220205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862202051"/>
            <w:bookmarkStart w:id="21" w:name="__Fieldmark__13_186220205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862202051"/>
            <w:bookmarkStart w:id="23" w:name="__Fieldmark__14_18622020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862202051"/>
            <w:bookmarkStart w:id="25" w:name="__Fieldmark__15_186220205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862202051"/>
            <w:bookmarkStart w:id="27" w:name="__Fieldmark__16_18622020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1862202051"/>
            <w:bookmarkStart w:id="29" w:name="__Fieldmark__17_186220205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n Werkzeugen oder Instrumen-ten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gruppen oder technischen 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von Werkzeugmaschinen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1862202051"/>
            <w:bookmarkStart w:id="31" w:name="__Fieldmark__18_18622020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teile, Baugruppen oder Instrumente durch manu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862202051"/>
            <w:bookmarkStart w:id="33" w:name="__Fieldmark__20_186220205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teile, Baugruppen oder Instrumente durch maschin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862202051"/>
            <w:bookmarkStart w:id="35" w:name="__Fieldmark__21_18622020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oder Instrument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862202051"/>
            <w:bookmarkStart w:id="37" w:name="__Fieldmark__22_186220205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und Bauteile funktionsgerecht mo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862202051"/>
            <w:bookmarkStart w:id="39" w:name="__Fieldmark__23_186220205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, Systeme oder Anlagen montieren und kennzeich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1862202051"/>
            <w:bookmarkStart w:id="41" w:name="__Fieldmark__24_186220205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862202051"/>
            <w:bookmarkStart w:id="43" w:name="__Fieldmark__25_186220205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ndhaltung von Werkzeu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n, Maschinen oder techni-sch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Maschinen oder Systeme reinigen und pfleg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862202051"/>
            <w:bookmarkStart w:id="45" w:name="__Fieldmark__26_186220205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stoffe auswählen, anwenden und entsor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862202051"/>
            <w:bookmarkStart w:id="47" w:name="__Fieldmark__27_186220205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urch Prüfen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862202051"/>
            <w:bookmarkStart w:id="49" w:name="__Fieldmark__28_186220205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che und/oder elektrische Bauteile und Verbindungen auf mechanische Beschädigungen sicht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862202051"/>
            <w:bookmarkStart w:id="51" w:name="__Fieldmark__29_186220205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rungen an Werkzeugen, Maschinen oder Systemen unter Beachtung der Schnittstellen feststellen und Fehler eingrenz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1862202051"/>
            <w:bookmarkStart w:id="53" w:name="__Fieldmark__30_186220205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 zur Beseitigung von Schäden durchführen und deren Wirksamkeit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862202051"/>
            <w:bookmarkStart w:id="55" w:name="__Fieldmark__31_186220205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1862202051"/>
            <w:bookmarkStart w:id="57" w:name="__Fieldmark__32_186220205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üsten von Werkzeugen, Maschinen oder 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Maschinen oder Systeme überwachen, Arbeitsergebnisse überprüfen und optimier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1862202051"/>
            <w:bookmarkStart w:id="59" w:name="__Fieldmark__33_186220205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1862202051"/>
            <w:bookmarkStart w:id="61" w:name="__Fieldmark__34_186220205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Komponenten nach Vorga-ben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1862202051"/>
            <w:bookmarkStart w:id="63" w:name="__Fieldmark__35_186220205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Komponenten montieren, demontieren und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1862202051"/>
            <w:bookmarkStart w:id="65" w:name="__Fieldmark__36_186220205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gerechten Ablauf über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1862202051"/>
            <w:bookmarkStart w:id="67" w:name="__Fieldmark__37_186220205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Maschinen oder Systeme für neuen Einsatzzweck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1862202051"/>
            <w:bookmarkStart w:id="69" w:name="__Fieldmark__38_186220205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1862202051"/>
            <w:bookmarkStart w:id="71" w:name="__Fieldmark__39_186220205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- und/oder Maß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1862202051"/>
            <w:bookmarkStart w:id="73" w:name="__Fieldmark__40_186220205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1862202051"/>
            <w:bookmarkStart w:id="75" w:name="__Fieldmark__42_186220205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1862202051"/>
            <w:bookmarkStart w:id="77" w:name="__Fieldmark__43_186220205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1862202051"/>
            <w:bookmarkStart w:id="79" w:name="__Fieldmark__44_186220205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1862202051"/>
            <w:bookmarkStart w:id="81" w:name="__Fieldmark__45_186220205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1862202051"/>
            <w:bookmarkStart w:id="83" w:name="__Fieldmark__46_186220205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Gesamtzeit (18 h)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h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Bei der Durchführung des Betrieblichen Auftrags sind die einschlägigen Bestimmungen für Sicherheit und Gesundheitszustand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Instandhaltung... oder Einrichten...“ vorzunehmen.</w:t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18 h enthalten.</w:t>
      </w:r>
    </w:p>
    <w:sectPr>
      <w:footerReference w:type="default" r:id="rId3"/>
      <w:type w:val="continuous"/>
      <w:pgSz w:w="11906" w:h="16838"/>
      <w:pgMar w:left="1417" w:right="1417" w:gutter="0" w:header="0" w:top="709" w:footer="26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212" w:hanging="0"/>
      <w:rPr>
        <w:rStyle w:val="PageNumber"/>
        <w:i/>
        <w:i/>
        <w:sz w:val="20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right="-993" w:hanging="0"/>
      <w:rPr>
        <w:rStyle w:val="PageNumber"/>
        <w:i/>
        <w:i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8:00Z</dcterms:created>
  <dc:creator>Deutscher Industrie- und Handelskammertag</dc:creator>
  <dc:description/>
  <cp:keywords/>
  <dc:language>en-US</dc:language>
  <cp:lastModifiedBy>Robohm</cp:lastModifiedBy>
  <cp:lastPrinted>2006-03-21T18:35:00Z</cp:lastPrinted>
  <dcterms:modified xsi:type="dcterms:W3CDTF">2012-11-13T08:27:00Z</dcterms:modified>
  <cp:revision>20</cp:revision>
  <dc:subject/>
  <dc:title> </dc:title>
</cp:coreProperties>
</file>