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>Auszubildende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Z/Ort: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bildungsfirm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ma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aße: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Z/Or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 für die betriebliche Fachaufgabe im Einsatzgebi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chlussprüfung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usbildungsberuf: Industriekaufmann/-fra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schulstandort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abenstellung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satzgebiet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fgabensteller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fgabenlöser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500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or-/nachgelagerte Prozesse/Abteilungen: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4"/>
              </w:rPr>
              <w:t>Bei nicht ausreichendem Platz zusätzliches Blatt beifüg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</w:rPr>
              <w:t>Kurzbeschreibung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sz w:val="14"/>
              </w:rPr>
              <w:t>Bei nicht ausreichendem Platz zusätzliches Blatt beifügen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0" w:hRule="exac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el für Auszubildende/n: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4"/>
              </w:rPr>
              <w:t>Bei nicht ausreichendem Platz zusätzliches Blatt beifügen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planter Bearbeitungszeitraum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n:   bis:  </w:t>
            </w:r>
          </w:p>
        </w:tc>
        <w:tc>
          <w:tcPr>
            <w:tcW w:w="6095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twortlicher in der Firm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56" w:type="dxa"/>
            <w:tcBorders>
              <w:top w:val="dashSmallGap" w:sz="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orname                                     Name                                                  Telefon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hmigung des Prüfprojektes durch die Ausbildungsfirm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ie Fachaufgabe bezieht sich nicht auf Betriebsgeheimnisse und kann somit von externen Prüfern beurteilt  werd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rname                    Name                                 Telefon                                Datum                                   Stempel und Unterschrift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Geplante Präsentationsmittel </w:t>
            </w:r>
            <w:r>
              <w:rPr>
                <w:rFonts w:cs="Arial" w:ascii="Arial" w:hAnsi="Arial"/>
                <w:sz w:val="12"/>
              </w:rPr>
              <w:t>(zutreffendes ankreuzen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lipchart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Tageslichtprojektor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Pinwän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ndere Präsentationsmittel  </w:t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>(sind vom Prüfling funktionsfähig mitzubringen)</w:t>
            </w:r>
          </w:p>
        </w:tc>
      </w:tr>
      <w:tr>
        <w:trPr>
          <w:trHeight w:val="580" w:hRule="exact"/>
          <w:cantSplit w:val="true"/>
        </w:trPr>
        <w:tc>
          <w:tcPr>
            <w:tcW w:w="9851" w:type="dxa"/>
            <w:gridSpan w:val="2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1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                                                                           Unterschrift</w:t>
            </w:r>
          </w:p>
        </w:tc>
      </w:tr>
      <w:tr>
        <w:trPr>
          <w:trHeight w:val="700" w:hRule="exact"/>
        </w:trPr>
        <w:tc>
          <w:tcPr>
            <w:tcW w:w="985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enehmigung der Fachaufgabe durch den Prüfungsausschuss der IHK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985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t, Datum                               Vorsitzender                                      Mitgliede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567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vanish/>
        <w:color w:val="FF0000"/>
        <w:sz w:val="16"/>
      </w:rPr>
    </w:pPr>
    <w:r>
      <w:rPr>
        <w:rFonts w:cs="Arial" w:ascii="Arial" w:hAnsi="Arial"/>
        <w:vanish/>
        <w:color w:val="FF0000"/>
        <w:sz w:val="16"/>
      </w:rPr>
      <w:t>Zum Ausfüllen des Vordruckes setzen Sie den Cursor oben links hinter Auszubildender.</w:t>
      <w:tab/>
    </w:r>
  </w:p>
  <w:p>
    <w:pPr>
      <w:pStyle w:val="Footer"/>
      <w:rPr>
        <w:rFonts w:ascii="Arial" w:hAnsi="Arial" w:cs="Arial"/>
        <w:vanish/>
        <w:color w:val="FF0000"/>
        <w:sz w:val="16"/>
      </w:rPr>
    </w:pPr>
    <w:r>
      <w:rPr>
        <w:rFonts w:cs="Arial" w:ascii="Arial" w:hAnsi="Arial"/>
        <w:vanish/>
        <w:color w:val="FF0000"/>
        <w:sz w:val="16"/>
      </w:rPr>
      <w:t>Mit der F11 Taste können Sie dann die auszufüllenden Felder ansteuer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dustrie- und Handelskammer Osnabrück-Ems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17:00Z</dcterms:created>
  <dc:creator>Koch</dc:creator>
  <dc:description/>
  <dc:language>en-US</dc:language>
  <cp:lastModifiedBy>IHK</cp:lastModifiedBy>
  <cp:lastPrinted>2003-09-26T13:47:00Z</cp:lastPrinted>
  <dcterms:modified xsi:type="dcterms:W3CDTF">2005-07-20T11:24:00Z</dcterms:modified>
  <cp:revision>8</cp:revision>
  <dc:subject/>
  <dc:title>Azubildender:</dc:title>
</cp:coreProperties>
</file>