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96" w:hanging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Sachliche und zeitliche Gliederung der</w:t>
      </w:r>
      <w:r>
        <w:rPr>
          <w:spacing w:val="20"/>
          <w:sz w:val="36"/>
        </w:rPr>
        <w:t xml:space="preserve"> </w:t>
      </w:r>
      <w:r>
        <w:rPr>
          <w:spacing w:val="20"/>
          <w:sz w:val="32"/>
        </w:rPr>
        <w:t>Berufsausbildu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nlage zum Berufsausbildungsver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6"/>
        <w:gridCol w:w="3000"/>
        <w:gridCol w:w="626"/>
        <w:gridCol w:w="656"/>
        <w:gridCol w:w="2262"/>
      </w:tblGrid>
      <w:tr>
        <w:trPr>
          <w:trHeight w:val="2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spacing w:before="120" w:after="0"/>
              <w:textAlignment w:val="auto"/>
              <w:rPr>
                <w:rFonts w:cs="Arial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en-US"/>
              </w:rPr>
              <w:t>Ausbildungsplan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spacing w:before="120" w:after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r sachlich und zeitlich gegliederte Ausbildungsplan ist Bestandteil des Ausbildungsvertrages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overflowPunct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Bankkaufmann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overflowPunct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Bankkauffrau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usbildungsbetrieb:</w:t>
            </w:r>
          </w:p>
        </w:tc>
        <w:tc>
          <w:tcPr>
            <w:tcW w:w="6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u w:val="single"/>
                <w:lang w:val="en-US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uszubildende(r):</w:t>
            </w:r>
          </w:p>
        </w:tc>
        <w:tc>
          <w:tcPr>
            <w:tcW w:w="6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</w:r>
            <w:r>
              <w:rPr>
                <w:rFonts w:cs="Arial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usbildungszeit von:</w:t>
            </w:r>
          </w:p>
        </w:tc>
        <w:tc>
          <w:tcPr>
            <w:tcW w:w="5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</w:r>
            <w:r>
              <w:rPr>
                <w:rFonts w:cs="Arial"/>
                <w:szCs w:val="24"/>
                <w:u w:val="single"/>
                <w:lang w:val="en-US"/>
              </w:rPr>
              <w:tab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is: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</w:r>
            <w:r>
              <w:rPr>
                <w:rFonts w:cs="Arial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overflowPunct w:val="true"/>
        <w:spacing w:before="120" w:after="0"/>
        <w:textAlignment w:val="auto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ie sachliche und zeitliche Gliederung der zu vermittelnden Kenntnisse und Fertigkeiten laut Ausbildungsrahmenplan der Ausbildungsverordnung ist auf den folgenden Seiten niedergelegt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overflowPunct w:val="true"/>
        <w:textAlignment w:val="auto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r zeitliche Anteil des gesetzlichen bzw. tariflichen Urlaubsanspruches, des Berufsschul</w:t>
        <w:softHyphen/>
        <w:t>unterrichtes und der Zwischen- und Abschlussprüfung des/der Auszubildende(n) ist in den einzelnen zeitlichen Richtwerten ent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overflowPunct w:val="true"/>
        <w:textAlignment w:val="auto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Änderungen des Zeitumfanges und des Zeitablaufes aus betrieblich oder schulisch bedingten Gründen oder aus Gründen in der Person des/der Auszubildende(n) bleiben vorbe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17"/>
      </w:tblGrid>
      <w:tr>
        <w:trPr>
          <w:trHeight w:val="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eile des Ausbildungsberufsbild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Zeitrahmen in Monate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napToGrid w:val="false"/>
              <w:spacing w:before="240" w:after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en-US"/>
              </w:rPr>
              <w:t>Personalwesen und Berufsbildung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ernziele k und 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vom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1. bis 3.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usbildungsjah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zu vermitteln</w:t>
            </w:r>
          </w:p>
        </w:tc>
      </w:tr>
      <w:tr>
        <w:trPr>
          <w:trHeight w:val="4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napToGrid w:val="false"/>
              <w:spacing w:before="240" w:after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en-US"/>
              </w:rPr>
              <w:t>Informations- und Kommunikationssystem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en Berufsbildposition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Kontoführung und Zahlungsverkehr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ld und Vermögensanlage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ndardisierte Privatkredite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ährend der gesamten Ausbildung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right="596" w:hanging="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69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eile des Ausbildungsberufsbildes / Zeitrahmen in Monaten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napToGrid w:val="false"/>
              <w:spacing w:before="240" w:after="6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. Ausbildungsjahr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6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Kontofüh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 in Verbindung mit Stellung, Rechtsform und Organisation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ersonalwesen und Berufsbildung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ernziele a, c bis h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Sicherheit und Gesundheitsschutz bei der Arbeit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Umweltschutz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2 – 4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6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Nationaler Zahlungsverke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6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2 – 4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6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Anlage auf Kont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6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4 – 6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napToGrid w:val="false"/>
              <w:spacing w:before="240" w:after="60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. Ausbildungsjahr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Anlage in Wertpapieren</w:t>
            </w:r>
          </w:p>
          <w:p>
            <w:pPr>
              <w:pStyle w:val="Normal"/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Steu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4 – 6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Anlage in anderen Finanzprodukten</w:t>
            </w:r>
          </w:p>
          <w:p>
            <w:pPr>
              <w:pStyle w:val="Normal"/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2 – 4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24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Standardisierte Privatkredite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3 – 5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. Ausbildungsjahr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24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Baufinanz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Firmenkredite und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ersonalwesen und Berufsbildung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ernziele b und i</w:t>
            </w:r>
          </w:p>
          <w:p>
            <w:pPr>
              <w:pStyle w:val="Normal"/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 und Steuerung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2 – 4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6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Internationaler Zahlungsverkehr</w:t>
            </w:r>
          </w:p>
          <w:p>
            <w:pPr>
              <w:pStyle w:val="Normal"/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 und Steuerung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2 – 4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  <w:tr>
        <w:trPr>
          <w:trHeight w:val="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6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Kontofüh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Geld- und Vermögensanlage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Kreditgeschäft</w:t>
            </w:r>
          </w:p>
          <w:p>
            <w:pPr>
              <w:pStyle w:val="Normal"/>
              <w:overflowPunct w:val="true"/>
              <w:spacing w:before="240" w:after="0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 und Steuerung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true"/>
              <w:spacing w:before="0" w:after="60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ordnung:</w:t>
              <w:tab/>
              <w:tab/>
              <w:tab/>
              <w:tab/>
              <w:tab/>
              <w:tab/>
              <w:tab/>
              <w:t>2 – 6 Monate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19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eitrahmen Ausbildungsbetrieb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........ </w:t>
            </w:r>
            <w:r>
              <w:rPr>
                <w:rFonts w:cs="Arial"/>
                <w:sz w:val="22"/>
                <w:szCs w:val="22"/>
                <w:lang w:val="en-US"/>
              </w:rPr>
              <w:t>Monate</w:t>
            </w:r>
          </w:p>
        </w:tc>
      </w:tr>
    </w:tbl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5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94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eil des Ausbildungsberufsbild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zu vermittelnde Fertigkeiten und Kenntnisse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left="72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Das ausbildende Unternehme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spacing w:before="60" w:after="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ellung, Rechtsform und Organisatio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Zielsetzung und Geschäftsfelder des ausbildenden Unternehmens sowie seine Stellung am Markt beschreiben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Rechtsform des ausbildenden Unternehmens darstell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Kooperation des ausbildenden Unternehmens im Bereich von Finanzdienstleistungen erläuter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Zusammenarbeit des ausbildenden Unternehmens mit Wirtschaftsorganisationen, Behörden und Berufsvertretungen beschreib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Aufbau- und Ablauforganisation des ausbildenden Unternehmens darstellen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)</w:t>
              <w:tab/>
              <w:t>Arbeitsaufgaben inhaltlich und zeitlich strukturieren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)</w:t>
              <w:tab/>
              <w:t>betriebliche Arbeits- und Organisationsmittel aufgabengerecht einsetz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overflowPunct w:val="true"/>
              <w:spacing w:before="120" w:after="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ersonalwesen und Berufsbildung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Ziele und Instrumente der Personalführung und Personalentwicklung im ausbildenden Unternehmen beschreiben und die eigene Beurteilung als wichtiges Instrument einordn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)</w:t>
              <w:tab/>
            </w:r>
            <w:r>
              <w:rPr>
                <w:rFonts w:cs="Arial"/>
                <w:szCs w:val="24"/>
                <w:lang w:val="en-US"/>
              </w:rPr>
              <w:t>Ziele und Grundsätze der Personalplanung und des Personaleinsatzes im ausbildenden Unternehmen beschreib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für das Arbeitsverhältnis wichtige Nachweise erläutern und die Positionen der eigenen Gehaltsabrechnung beschreib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für das Arbeitsverhältnis wichtige arbeits- und sozialrechtliche Bestimmungen anhand praktischer Beispiele erläuter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Beteiligungsrechte betriebsverfassungs- oder personalvertretungsrechtlicher Organe erklär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)</w:t>
              <w:tab/>
              <w:t>über wesentliche tarifvertragliche Regelungen, Betriebs- oder Dienstvereinbarungen sowie betriebliche Übungen und deren Zustandekommen bericht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)</w:t>
              <w:tab/>
              <w:t>die Rechte und Pflichten aus dem Ausbildungsvertrag feststellen und die Aufgaben der Beteiligten im Dualen System beschreib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h)</w:t>
              <w:tab/>
              <w:t>den betrieblichen Ausbildungsplan mit der Ausbildungsordnung vergleichen und unter der Nutzung von Arbeits- und Lerntechniken zu seiner Umsetzung beitrag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)</w:t>
              <w:tab/>
              <w:t>berufliche Weiterbildungsmöglichkeiten beschreib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k)</w:t>
              <w:tab/>
              <w:t>Grundregeln für Kommunikation und Zusammenarbeit anwend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)</w:t>
              <w:tab/>
              <w:t>ausgewählte Aufgaben teamorientiert bearb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ab/>
            </w:r>
            <w:r>
              <w:rPr>
                <w:rFonts w:cs="Arial"/>
                <w:szCs w:val="24"/>
                <w:lang w:val="en-US"/>
              </w:rPr>
              <w:t>Fertigkeiten und Kenntnisse sind während der gesamten Ausbildungszeit zu vermitteln, insbesondere in Zusammenhang mit den Berufsbildpositionen, Kontoführung und Zahlungsverkehr, Geld- und Vermögensanlage und Standardisierte Privatkredite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20" w:after="0"/>
              <w:ind w:right="-70" w:hanging="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formations- und Kommunikationssysteme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overflowPunct w:val="true"/>
              <w:ind w:left="-68" w:firstLine="68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Informations- und Kommunikationssysteme aufgabenorientiert nutz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Bedeutung und Nutzungsmöglichkeiten von Informations- und Kommunikationssystemen für das ausbildende Unternehmen erläuter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Daten sichern und Datensicherung begründ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  <w:t>Fertigkeiten und Kenntnisse sind während der gesamten Ausbildung zu vermitteln, insbesondere in Zusammenhang mit den Berufsbildpositionen, Kontoführung und Zahlungsverkehr, Geld- und Vermögensanlage und Standardisierte Privatkred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94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eil des Ausbildungsberufsbild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zu vermittelnde Fertigkeiten und Kenntnisse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60" w:after="0"/>
              <w:ind w:left="-68" w:firstLine="68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Sicherheit und Gesundheitsschutz bei der Arbeit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 xml:space="preserve">Gefährdung von Sicherheit und Gesundheit am Arbeitsplatz feststellen und Maßnahmen zu ihrer Vermeidung ergreifen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true"/>
              <w:ind w:left="-70" w:firstLine="7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berufsbezogene Arbeitsschutz- und Unfallverhütungsvorschriften anwende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true"/>
              <w:ind w:left="-70" w:firstLine="7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Verhaltensweisen bei Unfällen beschreiben sowie erste Maßnahmen einl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 xml:space="preserve">Vorschriften des vorbeugenden Brandschutzes anwenden; Verhaltensweisen bei Bränden beschreiben und Maßnahmen zur Brandbekämpfung ergreifen 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60" w:after="0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Umweltschutz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 xml:space="preserve">mögliche Umweltbelastungen durch das ausbildende Unternehmen und seinen Beitrag zum Umweltschutz an Beispielen erklären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für das ausbildende Unternehmen geltende Regelungen des Umweltschutzes anwend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Möglichkeiten der wirtschaftlichen und umweltschonenden Energie- und Materialverwendung nutz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Abfälle vermeiden; Stoffe und Materialien einer umweltschonenden Entsorgung zuführ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arkt- und Kundenorientierun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60" w:after="0"/>
              <w:textAlignment w:val="auto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Kundenorientierte Kommunikatio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Bedeutung qualitätsbewussten Handelns darstellen und zur Qualitätssicherung beitrag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Kontakte zu Kunden und Interessenten systematisch vorber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Grundregeln für kundenorientiertes Verhalten im Gespräch und in der Korrespondenz anwend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Beratungs- und Verkaufsgespräche mit Kunden planen, durchführen und nachber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Kunden über Nutzen und Konditionen von Bankleistungen informier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)</w:t>
              <w:tab/>
              <w:t>Erwartungen von Kunden bei der Beratung und Betreuung berücksichtigen und entsprechende Bankleistungen des ausbildenden Unternehmens anbie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)</w:t>
              <w:tab/>
              <w:t>Anfragen von Kunden beantworten und Aufträge bearb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h)</w:t>
              <w:tab/>
              <w:t>Bankleistungen bedarfsorientiert verkaufen und Möglichkeiten des cross-selling nutzen</w:t>
            </w:r>
          </w:p>
          <w:p>
            <w:pPr>
              <w:pStyle w:val="Normal"/>
              <w:overflowPunct w:val="true"/>
              <w:ind w:left="357" w:hanging="357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)</w:t>
              <w:tab/>
              <w:t>Kundenreklamationen entgegennehmen und Lösungenanbiet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60" w:after="0"/>
              <w:ind w:left="-68" w:firstLine="68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arketing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Wechselwirkungen zwischen Kundenbedürfnissen und geschäftspolitischen Zielsetzungen erläuter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true"/>
              <w:ind w:left="-70" w:firstLine="7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Marktsegmentierung am Beispiel des ausbildenden Unternehmens beschreib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Ziele von Werbung und Verkaufsförderung des ausbildenden Unternehmens an Beispielen erläuter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true"/>
              <w:ind w:left="-70" w:firstLine="7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bei Marketingmaßnahmen mitwirke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true"/>
              <w:ind w:left="-70" w:firstLine="7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Nutzen von Vertriebswegen für Kunden und das ausbildende Unternehmen darstell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)</w:t>
              <w:tab/>
              <w:t>Produkte des ausbildenden Unternehmens mit denen von Mitbewerbern an Beispielen vergleichen</w:t>
            </w:r>
          </w:p>
        </w:tc>
      </w:tr>
    </w:tbl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5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94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eil des Ausbildungsberufsbild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zu vermittelnde Fertigkeiten und Kenntnisse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overflowPunct w:val="true"/>
              <w:spacing w:before="120" w:after="0"/>
              <w:ind w:left="214" w:hanging="214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Verbraucher- und Datenschutz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true"/>
              <w:ind w:left="214" w:hanging="214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rechtliche Vorschriften zum Schutz der Kunden anwenden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true"/>
              <w:ind w:left="214" w:hanging="214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Kunden über mögliche Risiken bei der Nutzung von Bankleistungen informier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Regeln zum Datenschutz für das ausbildende Unternehmen und seine Mitarbeiter anwend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Kontoführung und Zahlungsverkeh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spacing w:before="60" w:after="0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Kontoführung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Kunden bei der Wahl der Kontoart bera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Konten für Kunden eröffnen, führen und abschließ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Kunden über rechtliche Bestimmungen und vertragliche Vereinbarungen informier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Kunden über Verfügungsberechtigungen und Vollmachten berat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iesen Kenntnissen und Fertigkeiten sind die Berufsbildpositionen, Personalwesen und Berufsbildung, Lernziele k und l und Informations- und Kommunikationssysteme zu vermittel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spacing w:before="60" w:after="0"/>
              <w:ind w:left="357" w:hanging="357"/>
              <w:textAlignment w:val="auto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Nationaler Zahlungsverkehr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a)</w:t>
              <w:tab/>
              <w:t>Kunden bei der Wahl der Zahlungsart bera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beim Barzahlungsverkehr unter Beachtung der Sicherheitsvorschriften und der Organisation des ausbildenden Unternehmens mitwirk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die Bearbeitung von Zahlungsverkehrsaufträgen an Beispielen erläuter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rechtliche Bestimmungen und vertragliche Vereinbarungen bei der Abwicklung des Zahlungsverkehrs anwend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Kunden über kartenbezogene Dienstleistungen beraten sowie Zahlungs- und Kreditkarten anbie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)</w:t>
              <w:tab/>
              <w:t>Produkte des ausbildenden Unternehmens im Rahmen des electronic-banking darstell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iesen Kenntnissen und Fertigkeiten sind die Berufsbildpositionen, Personalwesen und Berufsbildung, Lernziele k und l und Informations- und Kommunikationssysteme zu vermitteln.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spacing w:before="60" w:after="0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ternationaler Zahlungsverkehr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Kunden über Reisezahlungsmittel bera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Geschäftsvorgänge im Reisezahlungsverkehr bearb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Kunden über nichtdokumentäre Auslandszahlungen bera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die Abwicklung von Dokumenteninkassi und Dokumentenakkreditiven beschreib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Risiken und Fremdwährungszahlungen und Möglichkeiten der bankmäßigen Absicherung erläuter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iesen Kenntnissen und Fertigkeiten sind die Berufsbildpositionen, Personalwesen und Berufsbildung, Lernziele k und l und Informations- und Kommunikationssysteme zu vermitteln</w:t>
            </w:r>
          </w:p>
        </w:tc>
      </w:tr>
    </w:tbl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5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94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eil des Ausbildungsberufsbild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zu vermittelnde Fertigkeiten und Kenntnisse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0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Geld- und Vermögensanlag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7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60" w:after="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lage auf Kont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Kunden über Anlagemöglichkeiten auf Konten einschließlich der Sonderformen des ausbildenden Unternehmens berat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Konten eröffnen, führen und abschließ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 xml:space="preserve">Kunden über rechtliche Bestimmungen und vertragliche </w:t>
              <w:tab/>
              <w:t>Vereinbarungen informier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Kunden über Verfügungsberechtigungen und Vollmachten berat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Kunden über Zinsgutschriften und über deren steuerliche Auswirkungen informier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iesen Kenntnissen und Fertigkeiten sind die Berufsbildpositionen, Personalwesen und Berufsbildung, Lernziele k und l und Informations- und Kommunikationssysteme zu vermitteln</w:t>
            </w:r>
          </w:p>
        </w:tc>
      </w:tr>
      <w:tr>
        <w:trPr>
          <w:trHeight w:val="4070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60" w:after="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Anlage in Wertpapieren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Kunden über Anlagemöglichkeiten, insbesondere in Aktien, Schuldverschreibungen und Investmentzertifikaten, informier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Kunden über rechtliche Bestimmungen und vertragliche Vereinbarungen informier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Chancen und Risiken der Anlage in Wertpapieren einschätz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Kunden über Kursnotierungen und Preisfeststellungen Auskunft geb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>bei der Abwicklung einer Wertpapierorder mitwirk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)</w:t>
              <w:tab/>
              <w:t>Kundenanfragen zu Wertpapierabrechnungen beantwort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)</w:t>
              <w:tab/>
              <w:t xml:space="preserve">Kunden über Verwahrung und Verwaltung von Wertpapieren beraten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h)</w:t>
              <w:tab/>
              <w:t>Kunden über Ertragsgutschriften und deren steuerliche Auswirkungen informier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)</w:t>
              <w:tab/>
              <w:t>Finanzderivate und deren Risiken in Grundzügen beschreibe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iesen Kenntnissen und Fertigkeiten sind die Berufsbildpositionen, Personalwesen und Berufsbildung, Lernziele k und l und Informations- und Kommunikationssysteme zu vermittel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60" w:after="0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lage in anderen Finanzproduk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Vertrieb von Verbundprodukten zur Kapitalanlage und zur Risikovorsorge im  Rahmen der Organisation des ausbildenden Unternehmens erklär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beim Abschluss von Bausparverträgen mitwirken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Kunden über Möglichkeiten der Kapitalanlage und der Risikovorsorge durch Abschluss von Lebensversicherungen informieren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iesen Fertigkeiten und Kenntnissen sind die Berufsbildpositionen, Personalwesen und Berufsbildung, Lernziele k und l und Informations- und Kommunikationssysteme zu vermitteln.</w:t>
            </w:r>
          </w:p>
        </w:tc>
      </w:tr>
    </w:tbl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5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94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Teil des Ausbildungsberufsbild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zu vermittelnde Fertigkeiten und Kenntnisse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pacing w:before="240" w:after="0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Kreditgeschäft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spacing w:before="60" w:after="0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ndardisierte Privatkredite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Kreditarten und deren Verwendungsmöglichkeiten unterscheid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die rechtlichen und wirtschaftlichen Voraussetzungen für Kreditaufnahmen prüfen und unter Berücksichtigung der Risiken Entscheidungen vorber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Geschäftsvorgänge im Zusammenhang mit laufenden Kreditengagements und Kreditrückführung bearb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Sicherheiten beurteilen und bei der Bearbeitung von Sicherungsvereinbarungen mitwirken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Zusammenhang mit diesen Fertigkeiten und Kenntnissen sind die Berufspositionen, Personalwesen und Berufsbildung, Lernziele k und l und Informations- und Kommunikationssysteme zu vermitteln</w:t>
            </w:r>
            <w:r>
              <w:rPr>
                <w:rFonts w:cs="Arial"/>
                <w:sz w:val="20"/>
                <w:lang w:val="en-U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spacing w:before="60" w:after="0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aufinanzierung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die rechtlichen und wirtschaftlichen Voraussetzungen für Baufinanzierungen prüfen und unter Berücksichtigung der Risiken Entscheidungen vorber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bei der Bearbeitung von Baufinanzierungen mitwirk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Sicherheiten unterscheiden und deren Sicherungswert erklär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overflowPunct w:val="true"/>
              <w:spacing w:before="60" w:after="0"/>
              <w:ind w:left="357" w:hanging="357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irmenkredite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Kreditarten für Firmenkunden erklären und Unterschiede zwischen Firmen- und Privatkreditgeschäft in Grundzügen herausarbeit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Sicherheiten unterscheiden und deren Sicherungswert erklär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Rechnungswesen und Steuerun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spacing w:before="60" w:after="0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hnungswes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Aufbau des Kontenplans des ausbildenden Unternehmens beschreib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Geschäftsvorgänge erfass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)</w:t>
              <w:tab/>
              <w:t>Kosten- und Erlösarten des ausbildenden Unternehmens unterscheid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)</w:t>
              <w:tab/>
              <w:t>Kosten und Erlöse einer Kundenverbindung gegenüberstell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)</w:t>
              <w:tab/>
              <w:t xml:space="preserve">Aufgabe von Kontrollen an Beispielen beschreiben und </w:t>
              <w:tab/>
              <w:t>bei Kontrollarbeiten mitwirk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)</w:t>
              <w:tab/>
              <w:t>über Aufgaben interner Revisionen und externer Prüfungen im ausbildenden Unternehmen berichten</w:t>
            </w:r>
          </w:p>
        </w:tc>
      </w:tr>
      <w:tr>
        <w:trPr>
          <w:trHeight w:val="23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spacing w:before="60" w:after="0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euerung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)</w:t>
              <w:tab/>
              <w:t>Aufgaben des Controllings als Informations- und Steuerungsinstrument des ausbildenden Unternehmens an Beispielen beschreiben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overflowPunct w:val="true"/>
              <w:ind w:left="356" w:hanging="356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)</w:t>
              <w:tab/>
              <w:t>statistische Daten aufbereiten und auswerten</w:t>
            </w:r>
          </w:p>
        </w:tc>
      </w:tr>
    </w:tbl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Berufsschulunterricht (Blockunterricht), Urlaub und Ausbildungsmaßnahmen außerhalb der Ausbildungsstätte sind zu berücksichtigen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textAlignment w:val="auto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Änderungen des Zeitablaufes aus betriebsbedingten Gründen oder aus Gründen, die in der Person des Auszubildenden liegen, bleiben vorbehalten.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993" w:right="425" w:gutter="0" w:header="0" w:top="1134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3184525" cy="62357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5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St47z0">
    <w:name w:val="WW8NumSt47z0"/>
    <w:qFormat/>
    <w:rPr>
      <w:b w:val="false"/>
      <w:i w:val="false"/>
    </w:rPr>
  </w:style>
  <w:style w:type="character" w:styleId="WW8NumSt48z0">
    <w:name w:val="WW8NumSt48z0"/>
    <w:qFormat/>
    <w:rPr>
      <w:b w:val="false"/>
      <w:i w:val="false"/>
    </w:rPr>
  </w:style>
  <w:style w:type="character" w:styleId="WW8NumSt54z0">
    <w:name w:val="WW8NumSt54z0"/>
    <w:qFormat/>
    <w:rPr>
      <w:b w:val="false"/>
      <w:i w:val="false"/>
    </w:rPr>
  </w:style>
  <w:style w:type="character" w:styleId="WW8NumSt55z0">
    <w:name w:val="WW8NumSt55z0"/>
    <w:qFormat/>
    <w:rPr>
      <w:b w:val="false"/>
      <w:i w:val="false"/>
    </w:rPr>
  </w:style>
  <w:style w:type="character" w:styleId="WW8NumSt56z0">
    <w:name w:val="WW8NumSt56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WWAbsatzStandardschriftart"/>
    <w:qFormat/>
    <w:rPr>
      <w:sz w:val="16"/>
      <w:vertAlign w:val="superscript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552" w:leader="none"/>
      </w:tabs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spacing w:before="60" w:after="60"/>
    </w:pPr>
    <w:rPr>
      <w:sz w:val="23"/>
    </w:rPr>
  </w:style>
  <w:style w:type="paragraph" w:styleId="Textkrper3">
    <w:name w:val="Textkörper 3"/>
    <w:basedOn w:val="Normal"/>
    <w:qFormat/>
    <w:pPr>
      <w:spacing w:lineRule="atLeast" w:line="28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ind w:left="-70" w:hanging="0"/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13" w:leader="none"/>
      </w:tabs>
      <w:ind w:left="71" w:hanging="0"/>
    </w:pPr>
    <w:rPr>
      <w:sz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13" w:leader="none"/>
      </w:tabs>
      <w:ind w:left="90" w:hanging="0"/>
    </w:pPr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9:00Z</dcterms:created>
  <dc:creator>13 48</dc:creator>
  <dc:description/>
  <dc:language>en-US</dc:language>
  <cp:lastModifiedBy>schluete</cp:lastModifiedBy>
  <cp:lastPrinted>2002-08-08T14:19:00Z</cp:lastPrinted>
  <dcterms:modified xsi:type="dcterms:W3CDTF">2013-10-01T07:49:00Z</dcterms:modified>
  <cp:revision>2</cp:revision>
  <dc:subject/>
  <dc:title>Ausbildungsplan</dc:title>
</cp:coreProperties>
</file>