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4"/>
      </w:tblGrid>
      <w:tr>
        <w:trPr>
          <w:trHeight w:val="549" w:hRule="atLeast"/>
        </w:trPr>
        <w:tc>
          <w:tcPr>
            <w:tcW w:w="1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jc w:val="center"/>
              <w:rPr>
                <w:sz w:val="28"/>
              </w:rPr>
            </w:pPr>
            <w:r>
              <w:rPr>
                <w:sz w:val="28"/>
              </w:rPr>
              <w:t>Bewertungsmatrix für das Fallbezogene Fachgespräch Verkäufer/Verkäuferi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1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1985"/>
        <w:gridCol w:w="1984"/>
        <w:gridCol w:w="1985"/>
        <w:gridCol w:w="1984"/>
        <w:gridCol w:w="1985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jc w:val="center"/>
              <w:rPr>
                <w:sz w:val="22"/>
              </w:rPr>
            </w:pPr>
            <w:r>
              <w:rPr>
                <w:sz w:val="22"/>
              </w:rPr>
              <w:t>Punk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 - 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1 - 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0 - 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6 - 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9 - 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9 - 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ender"/>
              <w:rPr/>
            </w:pPr>
            <w:r>
              <w:rPr/>
              <w:t>Fachkompetenz bei der Lösung der praxisbezogenen Aufgabe (einschl.Kommu-</w:t>
            </w:r>
          </w:p>
          <w:p>
            <w:pPr>
              <w:pStyle w:val="Sender"/>
              <w:rPr/>
            </w:pPr>
            <w:r>
              <w:rPr/>
              <w:t>nikationsfähigkeit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fachliche Argumente und Begründungen werden immer richtig und sehr überzeugend vorgetrag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fachliche Argumente und Begründungen werden richtig und sicher vorgetrag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chliche Argumente und Begründungen werden überwiegend richtig und meist sicher vorgetrag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chliche Argumente und Begründungen werden meist richtig, aber  umständlich vorgetrag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chliche Argumente und Begründungen werden nur teilweise richtig und umständlich vorgetrag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chliche Argumente und Begründungen werden meist falsch und unverständlich vorgetragen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jc w:val="center"/>
              <w:rPr/>
            </w:pPr>
            <w:r>
              <w:rPr/>
            </w:r>
          </w:p>
          <w:p>
            <w:pPr>
              <w:pStyle w:val="Sender"/>
              <w:jc w:val="center"/>
              <w:rPr/>
            </w:pPr>
            <w:r>
              <w:rPr/>
              <w:t xml:space="preserve">Kunden- und Service-orientierung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wird überzeugend sichtb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wird sichtb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rd im allgemeinen sichtb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rd im allgemeinen sichtbar, bei wenigen Zusammenhängen nicht klar erkennb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rd nicht deutlich sichtbar, Zusammenhänge werden oft nicht erkann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rd nicht sichtbar, Zusammenhänge werden im allgemeinen nicht  erkannt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ender"/>
              <w:jc w:val="center"/>
              <w:rPr/>
            </w:pPr>
            <w:r>
              <w:rPr/>
              <w:t>Kenntnisse des Warenbereich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werden fachlich überzeugend einbezog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werden fachlich einwandfrei einbezog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rden meist fachlich richtig einbezog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rden im allgemeinen fachlich richtig einbezog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e fachliche Einbeziehung überzeugt im allgemeinen nic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önnen nicht einbezogen werd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42:00Z</dcterms:created>
  <dc:creator>Deutscher Industrie- und Handelskammertag</dc:creator>
  <dc:description/>
  <cp:keywords/>
  <dc:language>en-US</dc:language>
  <cp:lastModifiedBy>Deutscher Industrie- und Handelskammertag</cp:lastModifiedBy>
  <cp:lastPrinted>2005-06-08T15:29:00Z</cp:lastPrinted>
  <dcterms:modified xsi:type="dcterms:W3CDTF">2005-06-24T12:42:00Z</dcterms:modified>
  <cp:revision>2</cp:revision>
  <dc:subject/>
  <dc:title>                                                          Bewertungsmatrix für das Fachgespräch</dc:title>
</cp:coreProperties>
</file>