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trHeight w:val="549" w:hRule="atLeast"/>
        </w:trPr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Bewertungsmatrix für das Fallbezogene Fachgespräch Kaufmann/-frau im Einzelhan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984"/>
        <w:gridCol w:w="1985"/>
        <w:gridCol w:w="1984"/>
        <w:gridCol w:w="198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unk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 - 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1 - 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 - 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 -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9 -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 - 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ender"/>
              <w:rPr/>
            </w:pPr>
            <w:r>
              <w:rPr/>
              <w:t>Fachkompetenz bei der Lösung der praxisbezogenen Aufgabe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achliche Argumente und Begründungen sind immer richtig und nachvollziehb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fachliche Argumente und Begründungen sind richti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chliche Argumente und Begründungen sind überwiegend richti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liche Argumente sind zwar meist richtig, aber oft schlecht begründ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chliche Argumente und Begründungen sind nur teilweise richtig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achliche Argumente und Begründungen sind meist falsch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nder"/>
              <w:rPr/>
            </w:pPr>
            <w:r>
              <w:rPr/>
              <w:t>Berücksichtigung wirtschaftlicher, ökologischer und rechtlicher Zusammenhänge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erfolgt selbstständig und sich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rfolgt sich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folgt fast immer richt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rfolgt im allgemeinen richti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lbst einfache Zusammenhänge werden nicht immer richtig geseh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lbst einfache Zusammenhänge werden nicht gesehen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nder"/>
              <w:rPr/>
            </w:pPr>
            <w:r>
              <w:rPr/>
              <w:t>Warenspezifische Kenntnisse des Warenbereich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erden fachlich überzeugend einbezog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erden fachlich einwandfrei einbezo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n meist fachlich richtig einbezo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n im allgemeinen fachlich richtig einbez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ie fachliche Einbeziehung überzeugt im allgemeinen n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önnen fachlich  nicht einbezogen werden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nder"/>
              <w:rPr/>
            </w:pPr>
            <w:r>
              <w:rPr/>
              <w:t>Kunden- und Service-orientieru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ird überzeugend sichtb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ird sichtb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ird im allgemeinen sichtb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im allgemeinen sichtbar, bei wenigen Zusammenhängen nicht klar erkenn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ird nicht deutlich sichtbar, Zusammenhänge werden oft nicht erkan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ird nicht sichtbar, Zusammenhänge werden im allgemeinen nicht  erkannt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ender"/>
              <w:rPr/>
            </w:pPr>
            <w:r>
              <w:rPr/>
              <w:t>Kommunikations-fähigke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überzeugend vorgetra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cher vorge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wiegend sicher vorgetr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t unsicher vorget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ständlich vorgetra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erständlich vorgetr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8:00Z</dcterms:created>
  <dc:creator>Deutscher Industrie- und Handelskammertag</dc:creator>
  <dc:description/>
  <cp:keywords/>
  <dc:language>en-US</dc:language>
  <cp:lastModifiedBy>Deutscher Industrie- und Handelskammertag</cp:lastModifiedBy>
  <cp:lastPrinted>2005-06-08T15:50:00Z</cp:lastPrinted>
  <dcterms:modified xsi:type="dcterms:W3CDTF">2005-06-24T12:28:00Z</dcterms:modified>
  <cp:revision>2</cp:revision>
  <dc:subject/>
  <dc:title>                                                          Bewertungsmatrix für das Fachgespräch</dc:title>
</cp:coreProperties>
</file>