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>Abschlussprüfung Teil 2  Zerspanungsmechaniker</w:t>
      </w:r>
    </w:p>
    <w:p>
      <w:pPr>
        <w:pStyle w:val="Heading5"/>
        <w:spacing w:before="0" w:after="0"/>
        <w:ind w:left="-360" w:right="-102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ntscheidungshilfe für die Genehmigung eines betrieblichen Auftrag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-360" w:right="-102" w:hanging="0"/>
        <w:rPr/>
      </w:pPr>
      <w:r>
        <w:rPr>
          <w:sz w:val="18"/>
        </w:rPr>
        <w:t xml:space="preserve">zum </w:t>
      </w:r>
      <w:r>
        <w:rPr>
          <w:b/>
        </w:rPr>
        <w:t>Bauen / Errichten</w:t>
      </w:r>
      <w:r>
        <w:rPr>
          <w:sz w:val="18"/>
        </w:rPr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512838791"/>
      <w:bookmarkStart w:id="1" w:name="__Fieldmark__0_151283879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>, Ändern</w:t>
      </w:r>
      <w:r>
        <w:rPr/>
        <w:t xml:space="preserve">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512838791"/>
      <w:bookmarkStart w:id="3" w:name="__Fieldmark__1_151283879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>,</w:t>
      </w:r>
      <w:r>
        <w:rPr/>
        <w:t xml:space="preserve"> </w:t>
      </w:r>
      <w:r>
        <w:rPr>
          <w:b/>
        </w:rPr>
        <w:t xml:space="preserve">Instandhalten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12838791"/>
      <w:bookmarkStart w:id="5" w:name="__Fieldmark__2_1512838791"/>
      <w:bookmarkEnd w:id="5"/>
      <w:r>
        <w:rPr/>
      </w:r>
      <w:r>
        <w:rPr/>
        <w:fldChar w:fldCharType="end"/>
      </w:r>
      <w:r>
        <w:rPr>
          <w:sz w:val="18"/>
        </w:rPr>
        <w:t xml:space="preserve">  eines betrieblichen Prozess.</w:t>
      </w:r>
      <w:r>
        <w:rPr>
          <w:sz w:val="14"/>
        </w:rPr>
        <w:t xml:space="preserve"> </w:t>
      </w:r>
      <w:r>
        <w:rPr>
          <w:sz w:val="16"/>
        </w:rPr>
        <w:t>(Zutreffendes bitte ankreuzen)</w:t>
      </w:r>
    </w:p>
    <w:p>
      <w:pPr>
        <w:pStyle w:val="Normal"/>
        <w:autoSpaceDE w:val="false"/>
        <w:ind w:left="-360" w:right="-102" w:hanging="0"/>
        <w:rPr>
          <w:sz w:val="18"/>
        </w:rPr>
      </w:pPr>
      <w:r>
        <w:rPr>
          <w:sz w:val="18"/>
        </w:rPr>
        <w:t>Bei der Auswahl der Teilprozesse muss innerhalb eines jeden Prozesses die vorgegebene Mindestpunktzahl erreicht werden.</w:t>
      </w:r>
    </w:p>
    <w:p>
      <w:pPr>
        <w:pStyle w:val="Normal"/>
        <w:autoSpaceDE w:val="false"/>
        <w:ind w:left="-360" w:right="-102" w:hanging="0"/>
        <w:rPr>
          <w:sz w:val="18"/>
        </w:rPr>
      </w:pPr>
      <w:r>
        <w:rPr>
          <w:sz w:val="18"/>
        </w:rPr>
      </w:r>
    </w:p>
    <w:tbl>
      <w:tblPr>
        <w:tblW w:w="1051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440"/>
        <w:gridCol w:w="909"/>
        <w:gridCol w:w="1071"/>
        <w:gridCol w:w="3540"/>
        <w:gridCol w:w="335"/>
        <w:gridCol w:w="992"/>
        <w:gridCol w:w="142"/>
        <w:gridCol w:w="1291"/>
        <w:gridCol w:w="6"/>
      </w:tblGrid>
      <w:tr>
        <w:trPr>
          <w:trHeight w:val="401" w:hRule="atLeast"/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0" w:right="-102" w:hanging="0"/>
              <w:rPr>
                <w:rFonts w:cs="Arial"/>
                <w:vertAlign w:val="superscript"/>
              </w:rPr>
            </w:pPr>
            <w:r>
              <w:rPr>
                <w:rFonts w:cs="Arial"/>
                <w:b/>
                <w:sz w:val="18"/>
                <w:vertAlign w:val="superscript"/>
              </w:rPr>
              <w:t>Name Prüfling</w:t>
            </w:r>
            <w:r>
              <w:rPr>
                <w:rFonts w:cs="Arial"/>
                <w:b/>
                <w:vertAlign w:val="superscript"/>
              </w:rPr>
              <w:t>: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110" w:right="-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ruf: </w:t>
            </w:r>
          </w:p>
          <w:p>
            <w:pPr>
              <w:pStyle w:val="Heading4"/>
              <w:spacing w:before="0" w:after="60"/>
              <w:ind w:left="110" w:right="-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erspanungsmechaniker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170" w:right="-102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vertAlign w:val="superscript"/>
              </w:rPr>
              <w:t>Einsatzfeld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des Prüflings:</w:t>
            </w:r>
          </w:p>
        </w:tc>
        <w:tc>
          <w:tcPr>
            <w:tcW w:w="3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:</w:t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üflingsnr.:</w:t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as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fgaben</w:t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Teilaufgaben</w:t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Fortl. Nummer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swahl-</w:t>
            </w:r>
          </w:p>
          <w:p>
            <w:pPr>
              <w:pStyle w:val="Heading2"/>
              <w:spacing w:before="0" w:after="20"/>
              <w:rPr/>
            </w:pPr>
            <w:r>
              <w:rPr/>
              <w:t>Teilaufgabe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eitplanung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Stunden</w:t>
            </w:r>
          </w:p>
        </w:tc>
      </w:tr>
      <w:tr>
        <w:trPr>
          <w:trHeight w:val="166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nformation und Auftragsplanung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ftrags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ärung</w:t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Arbeitsumfang und Auftragsziel analysiere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1512838791"/>
            <w:bookmarkStart w:id="7" w:name="__Fieldmark__3_1512838791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uswahl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indestens 7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a.   h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Informationen beschaffen (z.B. technische Unterlagen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_1512838791"/>
            <w:bookmarkStart w:id="9" w:name="__Fieldmark__4_1512838791"/>
            <w:bookmarkEnd w:id="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Informationen auswerte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5_1512838791"/>
            <w:bookmarkStart w:id="11" w:name="__Fieldmark__5_1512838791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spezielle Kundenanforderungen kläre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6_1512838791"/>
            <w:bookmarkStart w:id="13" w:name="__Fieldmark__6_1512838791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Arbeitsschritte planen bzw. Arbeitsplan und Zeichnung aus  betrieblichem System ausfasse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7_1512838791"/>
            <w:bookmarkStart w:id="15" w:name="__Fieldmark__7_1512838791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ftrags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ung</w:t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Zeitplanung erstellen/terminliche Vorgaben kläre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8_1512838791"/>
            <w:bookmarkStart w:id="17" w:name="__Fieldmark__8_1512838791"/>
            <w:bookmarkEnd w:id="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Freigabeanträge erstelle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9_1512838791"/>
            <w:bookmarkStart w:id="19" w:name="__Fieldmark__9_1512838791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Hilfs- und Prüfmittel auswählen und beschaffe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0_1512838791"/>
            <w:bookmarkStart w:id="21" w:name="__Fieldmark__10_1512838791"/>
            <w:bookmarkEnd w:id="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Teilaufträge veranlasse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1_1512838791"/>
            <w:bookmarkStart w:id="23" w:name="__Fieldmark__11_1512838791"/>
            <w:bookmarkEnd w:id="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Werkzeug und Material auswählen  und beschaffe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2_1512838791"/>
            <w:bookmarkStart w:id="25" w:name="__Fieldmark__12_1512838791"/>
            <w:bookmarkEnd w:id="2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uftragsdurchführung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betriebnahme und Einrichten von Werkzeug-maschinen oder Fertigungs-systemen</w:t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Betriebsbereitschaft von Werkzeugmaschinen einschließlich der Werkzeuge sicherstelle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3_1512838791"/>
            <w:bookmarkStart w:id="27" w:name="__Fieldmark__13_1512838791"/>
            <w:bookmarkEnd w:id="2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 xml:space="preserve">Auswahl mindestens 7 </w:t>
            </w:r>
            <w:r>
              <w:rPr>
                <w:b/>
                <w:sz w:val="20"/>
                <w:vertAlign w:val="superscript"/>
              </w:rPr>
              <w:t>1)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a.   h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Werkzeugspannmittel vorbereiten, montieren, ausrichte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4_1512838791"/>
            <w:bookmarkStart w:id="29" w:name="__Fieldmark__14_1512838791"/>
            <w:bookmarkEnd w:id="2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Werkzeuge spannen und einstelle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15_1512838791"/>
            <w:bookmarkStart w:id="31" w:name="__Fieldmark__15_1512838791"/>
            <w:bookmarkEnd w:id="3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Werkstückspannmittel vorbereiten, montieren, ausrichte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16_1512838791"/>
            <w:bookmarkStart w:id="33" w:name="__Fieldmark__16_1512838791"/>
            <w:bookmarkEnd w:id="3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Transport-, Anschlagmittel, Hebezeuge handhabe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17_1512838791"/>
            <w:bookmarkStart w:id="35" w:name="__Fieldmark__17_1512838791"/>
            <w:bookmarkEnd w:id="3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Schutz- und Sicherheitseinrichtungen montieren und deren Funktion prüfe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18_1512838791"/>
            <w:bookmarkStart w:id="37" w:name="__Fieldmark__18_1512838791"/>
            <w:bookmarkEnd w:id="3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Prüfmittel auf Einsatzfähigkeit prüfen und anwende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19_1512838791"/>
            <w:bookmarkStart w:id="39" w:name="__Fieldmark__19_1512838791"/>
            <w:bookmarkEnd w:id="3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Bauteile nach betrieblichen Vorgaben herstelle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20_1512838791"/>
            <w:bookmarkStart w:id="41" w:name="__Fieldmark__20_1512838791"/>
            <w:bookmarkEnd w:id="4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Qualität nach betrieblichen Vorgaben sicher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21_1512838791"/>
            <w:bookmarkStart w:id="43" w:name="__Fieldmark__21_1512838791"/>
            <w:bookmarkEnd w:id="4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Umweltschutzbestimmungen beachte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22_1512838791"/>
            <w:bookmarkStart w:id="45" w:name="__Fieldmark__22_1512838791"/>
            <w:bookmarkEnd w:id="4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weitere Aufgaben</w:t>
            </w:r>
          </w:p>
          <w:p>
            <w:pPr>
              <w:pStyle w:val="Normal"/>
              <w:spacing w:before="20" w:after="20"/>
              <w:ind w:left="317" w:hanging="0"/>
              <w:rPr>
                <w:sz w:val="16"/>
              </w:rPr>
            </w:pPr>
            <w:r>
              <w:rPr>
                <w:sz w:val="16"/>
              </w:rPr>
              <w:t>__________________________________________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23_1512838791"/>
            <w:bookmarkStart w:id="47" w:name="__Fieldmark__23_1512838791"/>
            <w:bookmarkEnd w:id="4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mieren und Fertigen mit numerisch ge-steuerten Werk-zeugmaschinen</w:t>
            </w:r>
          </w:p>
        </w:tc>
        <w:tc>
          <w:tcPr>
            <w:tcW w:w="5855" w:type="dxa"/>
            <w:gridSpan w:val="4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Programm erstellen/auswählen</w:t>
            </w:r>
          </w:p>
        </w:tc>
        <w:tc>
          <w:tcPr>
            <w:tcW w:w="1134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24_1512838791"/>
            <w:bookmarkStart w:id="49" w:name="__Fieldmark__24_1512838791"/>
            <w:bookmarkEnd w:id="4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oder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 xml:space="preserve">Auswahl mindestens 7 </w:t>
            </w:r>
            <w:r>
              <w:rPr>
                <w:b/>
                <w:sz w:val="20"/>
                <w:vertAlign w:val="superscript"/>
              </w:rPr>
              <w:t>1)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a.   h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Werkzeuge auswählen, spannen und einstelle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25_1512838791"/>
            <w:bookmarkStart w:id="51" w:name="__Fieldmark__25_1512838791"/>
            <w:bookmarkEnd w:id="5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Werkzeugkorrekturdaten ermitteln und abspeicher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26_1512838791"/>
            <w:bookmarkStart w:id="53" w:name="__Fieldmark__26_1512838791"/>
            <w:bookmarkEnd w:id="5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Dateneingabegeräte und Datenausgabegeräte handhabe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27_1512838791"/>
            <w:bookmarkStart w:id="55" w:name="__Fieldmark__27_1512838791"/>
            <w:bookmarkEnd w:id="5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Maschine rüste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28_1512838791"/>
            <w:bookmarkStart w:id="57" w:name="__Fieldmark__28_1512838791"/>
            <w:bookmarkEnd w:id="5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Fertigungsparameter in Abhängigkeit von Werkstoff, Schneidstoff, Werkstück  und Werkzeug festlege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29_1512838791"/>
            <w:bookmarkStart w:id="59" w:name="__Fieldmark__29_1512838791"/>
            <w:bookmarkEnd w:id="5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Einrichtung für Hilfs- und Betriebsstoffe vorbereite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30_1512838791"/>
            <w:bookmarkStart w:id="61" w:name="__Fieldmark__30_1512838791"/>
            <w:bookmarkEnd w:id="6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Fertigungsprozess durchführen, überwachen und optimiere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31_1512838791"/>
            <w:bookmarkStart w:id="63" w:name="__Fieldmark__31_1512838791"/>
            <w:bookmarkEnd w:id="6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Fertigen unter Berücksichtigung betrieblicher Qualitätssiche-rungssysteme/Vorschrifte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32_1512838791"/>
            <w:bookmarkStart w:id="65" w:name="__Fieldmark__32_1512838791"/>
            <w:bookmarkEnd w:id="6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steuerungstechnische Systeme anwende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33_1512838791"/>
            <w:bookmarkStart w:id="67" w:name="__Fieldmark__33_1512838791"/>
            <w:bookmarkEnd w:id="6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Datensicherung unter Berücksichtigung betrieblicher Bestimmungen durchführe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34_1512838791"/>
            <w:bookmarkStart w:id="69" w:name="__Fieldmark__34_1512838791"/>
            <w:bookmarkEnd w:id="6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weitere auftragsspezifische Teilaufgaben</w:t>
            </w:r>
          </w:p>
          <w:p>
            <w:pPr>
              <w:pStyle w:val="Normal"/>
              <w:spacing w:before="20" w:after="20"/>
              <w:ind w:left="317" w:hanging="0"/>
              <w:rPr>
                <w:sz w:val="16"/>
              </w:rPr>
            </w:pPr>
            <w:r>
              <w:rPr>
                <w:sz w:val="16"/>
              </w:rPr>
              <w:t>__________________________________________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35_1512838791"/>
            <w:bookmarkStart w:id="71" w:name="__Fieldmark__35_1512838791"/>
            <w:bookmarkEnd w:id="7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uftrags-kontrolle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gebnis feststellen</w:t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betriebsübliche Begleitunterlagen ausfülle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36_1512838791"/>
            <w:bookmarkStart w:id="73" w:name="__Fieldmark__36_1512838791"/>
            <w:bookmarkEnd w:id="7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swahl mindestens 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a.   h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Übergabe an den Kunde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37_1512838791"/>
            <w:bookmarkStart w:id="75" w:name="__Fieldmark__37_1512838791"/>
            <w:bookmarkEnd w:id="7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Ändern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stellen</w:t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Skizzen/Zeichnungen/Pläne änder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38_1512838791"/>
            <w:bookmarkStart w:id="77" w:name="__Fieldmark__38_1512838791"/>
            <w:bookmarkEnd w:id="7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Arbeitszeit/Materialverbrauch dokumentiere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39_1512838791"/>
            <w:bookmarkStart w:id="79" w:name="__Fieldmark__39_1512838791"/>
            <w:bookmarkEnd w:id="7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Prüfprotokoll ausfülle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40_1512838791"/>
            <w:bookmarkStart w:id="81" w:name="__Fieldmark__40_1512838791"/>
            <w:bookmarkEnd w:id="8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Übergabebericht/Abnahmeprotokoll erstelle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" w:name="__Fieldmark__41_1512838791"/>
            <w:bookmarkStart w:id="83" w:name="__Fieldmark__41_1512838791"/>
            <w:bookmarkEnd w:id="8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36" w:hanging="0"/>
              <w:rPr>
                <w:sz w:val="16"/>
              </w:rPr>
            </w:pPr>
            <w:r>
              <w:rPr>
                <w:b/>
                <w:sz w:val="16"/>
              </w:rPr>
              <w:t>Gesamtzeit: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h bzw. 21 h</w:t>
            </w:r>
            <w:r>
              <w:rPr>
                <w:b/>
                <w:sz w:val="20"/>
                <w:vertAlign w:val="superscript"/>
              </w:rPr>
              <w:t>2)</w:t>
            </w:r>
          </w:p>
        </w:tc>
      </w:tr>
    </w:tbl>
    <w:p>
      <w:pPr>
        <w:pStyle w:val="Normal"/>
        <w:spacing w:before="120" w:after="0"/>
        <w:ind w:left="-284" w:right="-425" w:hanging="0"/>
        <w:rPr>
          <w:sz w:val="16"/>
        </w:rPr>
      </w:pPr>
      <w:r>
        <w:rPr>
          <w:sz w:val="16"/>
        </w:rPr>
        <w:t xml:space="preserve">Bei der Durchführung des Betrieblichen Auftrags sind die einschlägigen Bestimmungen für Sicherheit und Gesundheitsschutz bei der Arbeit </w:t>
      </w:r>
    </w:p>
    <w:p>
      <w:pPr>
        <w:pStyle w:val="Normal"/>
        <w:ind w:left="-284" w:right="-425" w:hanging="0"/>
        <w:rPr>
          <w:sz w:val="16"/>
        </w:rPr>
      </w:pPr>
      <w:r>
        <w:rPr>
          <w:sz w:val="16"/>
        </w:rPr>
        <w:t>sowie der Umweltschutz zu berücksichtigen.</w:t>
      </w:r>
    </w:p>
    <w:p>
      <w:pPr>
        <w:pStyle w:val="Normal"/>
        <w:spacing w:before="120" w:after="0"/>
        <w:ind w:left="-284" w:right="-425" w:hanging="0"/>
        <w:rPr/>
      </w:pPr>
      <w:r>
        <w:rPr>
          <w:b/>
          <w:sz w:val="14"/>
          <w:szCs w:val="14"/>
          <w:vertAlign w:val="superscript"/>
        </w:rPr>
        <w:t>1)</w:t>
      </w:r>
      <w:r>
        <w:rPr>
          <w:sz w:val="14"/>
          <w:szCs w:val="14"/>
        </w:rPr>
        <w:t xml:space="preserve"> </w:t>
        <w:tab/>
        <w:t>Hier ist die Auswahl innerhalb „Herstellen..., Instandhaltung..., Einrichten...“ vorzunehmen.</w:t>
      </w:r>
    </w:p>
    <w:p>
      <w:pPr>
        <w:pStyle w:val="Normal"/>
        <w:ind w:left="-284" w:right="-425" w:hanging="0"/>
        <w:rPr/>
      </w:pPr>
      <w:r>
        <w:rPr>
          <w:b/>
          <w:sz w:val="14"/>
          <w:szCs w:val="14"/>
          <w:vertAlign w:val="superscript"/>
        </w:rPr>
        <w:t>2)</w:t>
      </w:r>
      <w:r>
        <w:rPr>
          <w:sz w:val="14"/>
          <w:szCs w:val="14"/>
        </w:rPr>
        <w:tab/>
        <w:t xml:space="preserve">Die Arbeitszeit für die Erstellung der praxisbezogenen Unterlagen ist in der Gesamtzeit von 15 h nach der VO 2007 bzw. 21 h nach </w:t>
      </w:r>
      <w:r>
        <w:rPr>
          <w:b/>
          <w:sz w:val="14"/>
          <w:szCs w:val="14"/>
          <w:vertAlign w:val="superscript"/>
        </w:rPr>
        <w:t xml:space="preserve"> </w:t>
      </w:r>
      <w:r>
        <w:rPr>
          <w:sz w:val="14"/>
          <w:szCs w:val="14"/>
        </w:rPr>
        <w:t>der VO 2004 enthalten.</w:t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567" w:footer="57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</w:p>
  <w:p>
    <w:pPr>
      <w:pStyle w:val="Head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</w:p>
  <w:p>
    <w:pPr>
      <w:pStyle w:val="Head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inline distT="0" distB="0" distL="0" distR="0">
          <wp:extent cx="2625725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572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center"/>
      <w:outlineLvl w:val="1"/>
    </w:pPr>
    <w:rPr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09:00Z</dcterms:created>
  <dc:creator>Mitarbeiter der</dc:creator>
  <dc:description/>
  <cp:keywords/>
  <dc:language>en-US</dc:language>
  <cp:lastModifiedBy>IHK</cp:lastModifiedBy>
  <cp:lastPrinted>2011-01-07T10:08:00Z</cp:lastPrinted>
  <dcterms:modified xsi:type="dcterms:W3CDTF">2011-01-07T09:09:00Z</dcterms:modified>
  <cp:revision>2</cp:revision>
  <dc:subject/>
  <dc:title/>
</cp:coreProperties>
</file>