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Abschlussprüfung Teil 2  Werkzeugmechaniker</w:t>
      </w:r>
    </w:p>
    <w:p>
      <w:pPr>
        <w:pStyle w:val="Heading5"/>
        <w:spacing w:before="0" w:after="0"/>
        <w:ind w:left="-360" w:right="-102" w:hanging="0"/>
        <w:rPr/>
      </w:pPr>
      <w:r>
        <w:rPr>
          <w:i w:val="false"/>
          <w:sz w:val="22"/>
          <w:szCs w:val="22"/>
        </w:rPr>
        <w:t>Entscheidungshilfe für die Genehmigung eines betrieblichen Auftrages</w:t>
      </w:r>
    </w:p>
    <w:p>
      <w:pPr>
        <w:pStyle w:val="Normal"/>
        <w:autoSpaceDE w:val="false"/>
        <w:ind w:left="-360" w:right="-102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82257583"/>
      <w:bookmarkStart w:id="1" w:name="__Fieldmark__0_338225758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82257583"/>
      <w:bookmarkStart w:id="3" w:name="__Fieldmark__1_338225758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2257583"/>
      <w:bookmarkStart w:id="5" w:name="__Fieldmark__2_3382257583"/>
      <w:bookmarkEnd w:id="5"/>
      <w:r>
        <w:rPr/>
      </w:r>
      <w:r>
        <w:rPr/>
        <w:fldChar w:fldCharType="end"/>
      </w:r>
      <w:r>
        <w:rPr>
          <w:sz w:val="18"/>
        </w:rPr>
        <w:t xml:space="preserve">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ind w:left="-360" w:right="-102" w:hanging="0"/>
        <w:rPr/>
      </w:pPr>
      <w:r>
        <w:rPr/>
        <w:t>Bei der Auswahl der Teilprozesse muss innerhalb eines jeden Prozesses die vorgegebene Mindestpunktzahl erreicht werden.</w:t>
      </w:r>
    </w:p>
    <w:tbl>
      <w:tblPr>
        <w:tblW w:w="105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98"/>
        <w:gridCol w:w="1625"/>
        <w:gridCol w:w="724"/>
        <w:gridCol w:w="1071"/>
        <w:gridCol w:w="3540"/>
        <w:gridCol w:w="65"/>
        <w:gridCol w:w="1260"/>
        <w:gridCol w:w="1446"/>
      </w:tblGrid>
      <w:tr>
        <w:trPr>
          <w:trHeight w:val="401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0" w:right="-102" w:hanging="0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sz w:val="18"/>
                <w:vertAlign w:val="superscript"/>
              </w:rPr>
              <w:t>Name Prüfling</w:t>
            </w:r>
            <w:r>
              <w:rPr>
                <w:rFonts w:cs="Arial"/>
                <w:b/>
                <w:vertAlign w:val="superscript"/>
              </w:rPr>
              <w:t>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110" w:righ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uf: </w:t>
            </w:r>
          </w:p>
          <w:p>
            <w:pPr>
              <w:pStyle w:val="Heading4"/>
              <w:spacing w:before="0" w:after="60"/>
              <w:ind w:left="110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erkzeugmechaniker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170" w:right="-102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vertAlign w:val="superscript"/>
              </w:rPr>
              <w:t>Einsatzfeld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Prüflings: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: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lingsnr.: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ase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gab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szCs w:val="20"/>
              </w:rPr>
            </w:pPr>
            <w:r>
              <w:rPr>
                <w:szCs w:val="20"/>
              </w:rPr>
              <w:t>Teilaufgabe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ortl. Numm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wahl-</w:t>
            </w:r>
          </w:p>
          <w:p>
            <w:pPr>
              <w:pStyle w:val="Heading2"/>
              <w:spacing w:before="0" w:after="20"/>
              <w:rPr/>
            </w:pPr>
            <w:r>
              <w:rPr/>
              <w:t>Teilaufgabe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itplanung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 und Auftragsplanung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ärung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umfang und Auftragsziel analys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382257583"/>
            <w:bookmarkStart w:id="7" w:name="__Fieldmark__3_338225758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destens 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beschaffen (z.B. technische Unterlage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382257583"/>
            <w:bookmarkStart w:id="9" w:name="__Fieldmark__4_338225758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Informationen auswer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382257583"/>
            <w:bookmarkStart w:id="11" w:name="__Fieldmark__5_338225758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spezielle Kundenanforderungen klä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3382257583"/>
            <w:bookmarkStart w:id="13" w:name="__Fieldmark__6_338225758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Arbeitsschritte plan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382257583"/>
            <w:bookmarkStart w:id="15" w:name="__Fieldmark__7_338225758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ung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Zeitplanung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382257583"/>
            <w:bookmarkStart w:id="17" w:name="__Fieldmark__8_338225758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Freigabeanträge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382257583"/>
            <w:bookmarkStart w:id="19" w:name="__Fieldmark__9_338225758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Hilfs- und Prüfmitte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3382257583"/>
            <w:bookmarkStart w:id="21" w:name="__Fieldmark__10_3382257583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Teilaufträge veranlass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3382257583"/>
            <w:bookmarkStart w:id="23" w:name="__Fieldmark__11_338225758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75" w:hanging="0"/>
              <w:rPr>
                <w:sz w:val="16"/>
              </w:rPr>
            </w:pPr>
            <w:r>
              <w:rPr>
                <w:sz w:val="16"/>
              </w:rPr>
              <w:t>Werkzeug und Material auswählen und beschaf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3382257583"/>
            <w:bookmarkStart w:id="25" w:name="__Fieldmark__12_3382257583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durchführung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erstell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on Werkzeugen oder Instrumen-te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gruppen oder technischen System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von Werkzeugmaschinen sic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3382257583"/>
            <w:bookmarkStart w:id="27" w:name="__Fieldmark__13_3382257583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teile, Baugruppen oder Instrumente durch manu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3382257583"/>
            <w:bookmarkStart w:id="29" w:name="__Fieldmark__14_338225758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teile, Baugruppen oder Instrumente durch maschinelle Fertigungsverfahr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3382257583"/>
            <w:bookmarkStart w:id="31" w:name="__Fieldmark__15_3382257583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auteile oder Instrumente durch Trennen und Umformen 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382257583"/>
            <w:bookmarkStart w:id="33" w:name="__Fieldmark__16_3382257583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gruppen und Bauteile funktionsgerecht mo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3382257583"/>
            <w:bookmarkStart w:id="35" w:name="__Fieldmark__17_338225758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gruppen, Systeme oder Anlagen montieren und kennzeichn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3382257583"/>
            <w:bookmarkStart w:id="37" w:name="__Fieldmark__18_3382257583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3382257583"/>
            <w:bookmarkStart w:id="39" w:name="__Fieldmark__19_3382257583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ndhaltung von Werkzeu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n, Maschinen oder techni-sche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stemen</w:t>
            </w:r>
          </w:p>
        </w:tc>
        <w:tc>
          <w:tcPr>
            <w:tcW w:w="5400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Maschinen oder Systeme reinigen und pfleg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3382257583"/>
            <w:bookmarkStart w:id="41" w:name="__Fieldmark__20_3382257583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stoffe auswählen, anwenden und entsorg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3382257583"/>
            <w:bookmarkStart w:id="43" w:name="__Fieldmark__21_3382257583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Betriebsbereitschaft durch Prüfen fest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3382257583"/>
            <w:bookmarkStart w:id="45" w:name="__Fieldmark__22_3382257583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echanische und/oder elektrische Bauteile und Verbindungen auf mechanische Beschädigungen sicht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3382257583"/>
            <w:bookmarkStart w:id="47" w:name="__Fieldmark__23_3382257583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törungen an Werkzeugen, Maschinen oder Systemen unter Beachtung der Schnittstellen feststellen und Fehler eingrenz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3382257583"/>
            <w:bookmarkStart w:id="49" w:name="__Fieldmark__24_3382257583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Maßnahmen zur Beseitigung von Schäden durchführen und deren Wirksamkeit sich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3382257583"/>
            <w:bookmarkStart w:id="51" w:name="__Fieldmark__25_3382257583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3382257583"/>
            <w:bookmarkStart w:id="53" w:name="__Fieldmark__26_3382257583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rüsten von Werkzeugen, Maschinen oder technischen Systemen</w:t>
            </w:r>
          </w:p>
        </w:tc>
        <w:tc>
          <w:tcPr>
            <w:tcW w:w="5400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Maschinen oder Systeme überwachen, Arbeitsergebnisse überprüfen und optimieren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3382257583"/>
            <w:bookmarkStart w:id="55" w:name="__Fieldmark__27_3382257583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Auswahl mindestens 4 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chutz- und Sicherheitseinrichtungen 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3382257583"/>
            <w:bookmarkStart w:id="57" w:name="__Fieldmark__28_3382257583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gruppen oder Komponenten nach Vorgaben änder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3382257583"/>
            <w:bookmarkStart w:id="59" w:name="__Fieldmark__29_3382257583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Baugruppen oder Komponenten montieren, demontieren und 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3382257583"/>
            <w:bookmarkStart w:id="61" w:name="__Fieldmark__30_3382257583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unktionsgerechten Ablauf überprüf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3382257583"/>
            <w:bookmarkStart w:id="63" w:name="__Fieldmark__31_3382257583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rkzeuge, Maschinen oder Systeme für neuen Einsatzzweck rüst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3382257583"/>
            <w:bookmarkStart w:id="65" w:name="__Fieldmark__32_3382257583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weitere auftragsspezifische Aufgaben</w:t>
            </w:r>
          </w:p>
          <w:p>
            <w:pPr>
              <w:pStyle w:val="Normal"/>
              <w:spacing w:before="20" w:after="20"/>
              <w:ind w:left="317" w:hanging="0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3382257583"/>
            <w:bookmarkStart w:id="67" w:name="__Fieldmark__33_3382257583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-kontrolle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 feststell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Funktions- und/oder Maßkontrolle durchfüh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3382257583"/>
            <w:bookmarkStart w:id="69" w:name="__Fieldmark__34_3382257583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 an den Kund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3382257583"/>
            <w:bookmarkStart w:id="71" w:name="__Fieldmark__35_3382257583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llen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Skizzen/Zeichnungen/Pläne änder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3382257583"/>
            <w:bookmarkStart w:id="73" w:name="__Fieldmark__36_3382257583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Arbeitszeit/Materialverbrauch dokumentier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3382257583"/>
            <w:bookmarkStart w:id="75" w:name="__Fieldmark__37_3382257583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Prüfprotokoll ausfü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3382257583"/>
            <w:bookmarkStart w:id="77" w:name="__Fieldmark__38_3382257583"/>
            <w:bookmarkEnd w:id="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317" w:hanging="142"/>
              <w:rPr>
                <w:sz w:val="16"/>
              </w:rPr>
            </w:pPr>
            <w:r>
              <w:rPr>
                <w:sz w:val="16"/>
              </w:rPr>
              <w:t>Übergabebericht/Abnahmeprotokoll erstel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3382257583"/>
            <w:bookmarkStart w:id="79" w:name="__Fieldmark__39_3382257583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rPr>
                <w:sz w:val="16"/>
              </w:rPr>
            </w:pPr>
            <w:r>
              <w:rPr>
                <w:b/>
                <w:sz w:val="16"/>
              </w:rPr>
              <w:t>Gesamtzeit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h bzw. 21 h</w:t>
            </w:r>
            <w:r>
              <w:rPr>
                <w:sz w:val="20"/>
                <w:vertAlign w:val="superscript"/>
              </w:rPr>
              <w:t>2)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</w:rPr>
      </w:pPr>
      <w:r>
        <w:rPr>
          <w:sz w:val="16"/>
        </w:rPr>
        <w:t xml:space="preserve">Bei der Durchführung des Betrieblichen Auftrags sind die einschlägigen Bestimmungen für Sicherheit und Gesundheitsschutz bei </w:t>
      </w:r>
    </w:p>
    <w:p>
      <w:pPr>
        <w:pStyle w:val="Normal"/>
        <w:ind w:left="-284" w:right="-425" w:hanging="0"/>
        <w:rPr>
          <w:sz w:val="16"/>
        </w:rPr>
      </w:pPr>
      <w:r>
        <w:rPr>
          <w:sz w:val="16"/>
        </w:rPr>
        <w:t>der Arbeit sowie der Umweltschutz zu berücksichtigen.</w:t>
      </w:r>
    </w:p>
    <w:p>
      <w:pPr>
        <w:pStyle w:val="Normal"/>
        <w:ind w:left="-284" w:right="-4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right="-425" w:hanging="0"/>
        <w:rPr/>
      </w:pPr>
      <w:r>
        <w:rPr>
          <w:b/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</w:t>
        <w:tab/>
        <w:t>Hier ist die Auswahl innerhalb „Herstellen..., Instandhaltung..., Einrichten...“ vorzunehmen.</w:t>
      </w:r>
    </w:p>
    <w:p>
      <w:pPr>
        <w:pStyle w:val="Normal"/>
        <w:ind w:left="-284" w:right="-425" w:hanging="0"/>
        <w:rPr/>
      </w:pPr>
      <w:r>
        <w:rPr>
          <w:b/>
          <w:sz w:val="14"/>
          <w:szCs w:val="14"/>
          <w:vertAlign w:val="superscript"/>
        </w:rPr>
        <w:t>2)</w:t>
      </w:r>
      <w:r>
        <w:rPr>
          <w:sz w:val="14"/>
          <w:szCs w:val="14"/>
        </w:rPr>
        <w:tab/>
        <w:t xml:space="preserve">Die Arbeitszeit für die Erstellung der praxisbezogenen Unterlagen ist in der Gesamtzeit von 18 h nach der VO 2007 bzw. 21 h nach </w:t>
      </w:r>
      <w:r>
        <w:rPr>
          <w:b/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der VO 2004 enthalten.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567" w:footer="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62572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0:00Z</dcterms:created>
  <dc:creator>Mitarbeiter der</dc:creator>
  <dc:description/>
  <cp:keywords/>
  <dc:language>en-US</dc:language>
  <cp:lastModifiedBy>IHK</cp:lastModifiedBy>
  <cp:lastPrinted>2011-01-07T10:09:00Z</cp:lastPrinted>
  <dcterms:modified xsi:type="dcterms:W3CDTF">2011-01-07T09:20:00Z</dcterms:modified>
  <cp:revision>3</cp:revision>
  <dc:subject/>
  <dc:title/>
</cp:coreProperties>
</file>