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Abschlussprüfung Teil 2  Anlagenmechaniker</w:t>
      </w:r>
    </w:p>
    <w:p>
      <w:pPr>
        <w:pStyle w:val="Normal"/>
        <w:autoSpaceDE w:val="false"/>
        <w:ind w:left="-360" w:hanging="0"/>
        <w:jc w:val="center"/>
        <w:rPr>
          <w:b/>
          <w:b/>
          <w:sz w:val="28"/>
        </w:rPr>
      </w:pPr>
      <w:r>
        <w:rPr>
          <w:i/>
          <w:szCs w:val="22"/>
        </w:rPr>
        <w:t>Entscheidungshilfe für die Genehmigung eines betrieblichen Auftrages</w:t>
      </w:r>
    </w:p>
    <w:p>
      <w:pPr>
        <w:pStyle w:val="Normal"/>
        <w:autoSpaceDE w:val="false"/>
        <w:ind w:left="-360" w:right="-102" w:hanging="0"/>
        <w:rPr/>
      </w:pPr>
      <w:r>
        <w:rPr>
          <w:sz w:val="18"/>
        </w:rPr>
        <w:t xml:space="preserve">zum </w:t>
      </w:r>
      <w:r>
        <w:rPr>
          <w:b/>
        </w:rPr>
        <w:t>Bauen / Errichten</w:t>
      </w:r>
      <w:r>
        <w:rPr>
          <w:sz w:val="18"/>
        </w:rPr>
        <w:t xml:space="preserve">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47542508"/>
      <w:bookmarkStart w:id="1" w:name="__Fieldmark__0_347542508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>, Ändern</w:t>
      </w:r>
      <w:r>
        <w:rPr/>
        <w:t xml:space="preserve">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47542508"/>
      <w:bookmarkStart w:id="3" w:name="__Fieldmark__1_347542508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>,</w:t>
      </w:r>
      <w:r>
        <w:rPr/>
        <w:t xml:space="preserve"> </w:t>
      </w:r>
      <w:r>
        <w:rPr>
          <w:b/>
        </w:rPr>
        <w:t xml:space="preserve">Instandhalten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47542508"/>
      <w:bookmarkStart w:id="5" w:name="__Fieldmark__2_347542508"/>
      <w:bookmarkEnd w:id="5"/>
      <w:r>
        <w:rPr/>
      </w:r>
      <w:r>
        <w:rPr/>
        <w:fldChar w:fldCharType="end"/>
      </w:r>
      <w:r>
        <w:rPr>
          <w:sz w:val="18"/>
        </w:rPr>
        <w:t xml:space="preserve">  eines betrieblichen Prozess.</w:t>
      </w:r>
      <w:r>
        <w:rPr>
          <w:sz w:val="14"/>
        </w:rPr>
        <w:t xml:space="preserve"> </w:t>
      </w:r>
      <w:r>
        <w:rPr>
          <w:sz w:val="16"/>
        </w:rPr>
        <w:t>(Zutreffendes bitte ankreuzen)</w:t>
      </w:r>
    </w:p>
    <w:p>
      <w:pPr>
        <w:pStyle w:val="Normal"/>
        <w:autoSpaceDE w:val="false"/>
        <w:ind w:left="-360" w:right="-102" w:hanging="0"/>
        <w:rPr/>
      </w:pPr>
      <w:r>
        <w:rPr/>
        <w:t>Bei der Auswahl der Teilprozesse muss innerhalb eines jeden Prozesses die vorgegebene Mindestpunktzahl erreicht werden.</w:t>
      </w:r>
    </w:p>
    <w:tbl>
      <w:tblPr>
        <w:tblW w:w="1051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4611"/>
        <w:gridCol w:w="2766"/>
      </w:tblGrid>
      <w:tr>
        <w:trPr>
          <w:trHeight w:val="401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0" w:right="-102" w:hanging="0"/>
              <w:rPr>
                <w:rFonts w:cs="Arial"/>
                <w:vertAlign w:val="superscript"/>
              </w:rPr>
            </w:pPr>
            <w:r>
              <w:rPr>
                <w:rFonts w:cs="Arial"/>
                <w:b/>
                <w:sz w:val="18"/>
                <w:vertAlign w:val="superscript"/>
              </w:rPr>
              <w:t>Name Prüfling</w:t>
            </w:r>
            <w:r>
              <w:rPr>
                <w:rFonts w:cs="Arial"/>
                <w:b/>
                <w:vertAlign w:val="superscript"/>
              </w:rPr>
              <w:t>: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110" w:right="-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eruf: </w:t>
            </w:r>
          </w:p>
          <w:p>
            <w:pPr>
              <w:pStyle w:val="Heading4"/>
              <w:spacing w:before="0" w:after="60"/>
              <w:ind w:left="110" w:right="-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nlagenmechaniker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170" w:right="-102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vertAlign w:val="superscript"/>
              </w:rPr>
              <w:t>Einsatzfeld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i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17" w:type="dxa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1625"/>
        <w:gridCol w:w="1795"/>
        <w:gridCol w:w="3605"/>
        <w:gridCol w:w="1260"/>
        <w:gridCol w:w="1440"/>
        <w:gridCol w:w="6"/>
      </w:tblGrid>
      <w:tr>
        <w:trPr>
          <w:trHeight w:val="387" w:hRule="atLeast"/>
          <w:cantSplit w:val="true"/>
        </w:trPr>
        <w:tc>
          <w:tcPr>
            <w:tcW w:w="4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des Prüflings: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rma: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üflingsnr.:</w:t>
            </w:r>
          </w:p>
        </w:tc>
      </w:tr>
      <w:tr>
        <w:trPr>
          <w:trHeight w:val="476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hase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fgaben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20" w:after="0"/>
              <w:rPr>
                <w:szCs w:val="20"/>
              </w:rPr>
            </w:pPr>
            <w:r>
              <w:rPr>
                <w:szCs w:val="20"/>
              </w:rPr>
              <w:t>Teilaufgaben</w:t>
            </w:r>
          </w:p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Fortl. Numme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swahl-</w:t>
            </w:r>
          </w:p>
          <w:p>
            <w:pPr>
              <w:pStyle w:val="Heading2"/>
              <w:spacing w:before="0" w:after="20"/>
              <w:rPr/>
            </w:pPr>
            <w:r>
              <w:rPr/>
              <w:t>Teilaufgabe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Zeitplanung 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 Stunden</w:t>
            </w:r>
          </w:p>
        </w:tc>
      </w:tr>
      <w:tr>
        <w:trPr>
          <w:trHeight w:val="166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nformation und Auftragsplanung</w:t>
            </w:r>
          </w:p>
        </w:tc>
        <w:tc>
          <w:tcPr>
            <w:tcW w:w="16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ftrags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lärung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175" w:hanging="0"/>
              <w:rPr>
                <w:sz w:val="16"/>
              </w:rPr>
            </w:pPr>
            <w:r>
              <w:rPr>
                <w:sz w:val="16"/>
              </w:rPr>
              <w:t>Arbeitsumfang und Auftragsziel analysier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3_347542508"/>
            <w:bookmarkStart w:id="7" w:name="__Fieldmark__3_347542508"/>
            <w:bookmarkEnd w:id="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uswahl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indestens 7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ca.   h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175" w:hanging="0"/>
              <w:rPr>
                <w:sz w:val="16"/>
              </w:rPr>
            </w:pPr>
            <w:r>
              <w:rPr>
                <w:sz w:val="16"/>
              </w:rPr>
              <w:t>Informationen beschaffen (z.B. technische Unterlagen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4_347542508"/>
            <w:bookmarkStart w:id="9" w:name="__Fieldmark__4_347542508"/>
            <w:bookmarkEnd w:id="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175" w:hanging="0"/>
              <w:rPr>
                <w:sz w:val="16"/>
              </w:rPr>
            </w:pPr>
            <w:r>
              <w:rPr>
                <w:sz w:val="16"/>
              </w:rPr>
              <w:t>Informationen auswert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5_347542508"/>
            <w:bookmarkStart w:id="11" w:name="__Fieldmark__5_347542508"/>
            <w:bookmarkEnd w:id="1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175" w:hanging="0"/>
              <w:rPr>
                <w:sz w:val="16"/>
              </w:rPr>
            </w:pPr>
            <w:r>
              <w:rPr>
                <w:sz w:val="16"/>
              </w:rPr>
              <w:t>spezielle Kundenanforderungen klär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6_347542508"/>
            <w:bookmarkStart w:id="13" w:name="__Fieldmark__6_347542508"/>
            <w:bookmarkEnd w:id="1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175" w:hanging="0"/>
              <w:rPr>
                <w:sz w:val="16"/>
              </w:rPr>
            </w:pPr>
            <w:r>
              <w:rPr>
                <w:sz w:val="16"/>
              </w:rPr>
              <w:t>Arbeitsschritte plan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7_347542508"/>
            <w:bookmarkStart w:id="15" w:name="__Fieldmark__7_347542508"/>
            <w:bookmarkEnd w:id="1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ftrags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nung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175" w:hanging="0"/>
              <w:rPr>
                <w:sz w:val="16"/>
              </w:rPr>
            </w:pPr>
            <w:r>
              <w:rPr>
                <w:sz w:val="16"/>
              </w:rPr>
              <w:t>Zeitplanung erstell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8_347542508"/>
            <w:bookmarkStart w:id="17" w:name="__Fieldmark__8_347542508"/>
            <w:bookmarkEnd w:id="1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175" w:hanging="0"/>
              <w:rPr>
                <w:sz w:val="16"/>
              </w:rPr>
            </w:pPr>
            <w:r>
              <w:rPr>
                <w:sz w:val="16"/>
              </w:rPr>
              <w:t>Freigabeanträge erstell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9_347542508"/>
            <w:bookmarkStart w:id="19" w:name="__Fieldmark__9_347542508"/>
            <w:bookmarkEnd w:id="1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175" w:hanging="0"/>
              <w:rPr>
                <w:sz w:val="16"/>
              </w:rPr>
            </w:pPr>
            <w:r>
              <w:rPr>
                <w:sz w:val="16"/>
              </w:rPr>
              <w:t>Hilfs- und Prüfmittel auswählen und beschaff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10_347542508"/>
            <w:bookmarkStart w:id="21" w:name="__Fieldmark__10_347542508"/>
            <w:bookmarkEnd w:id="2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175" w:hanging="0"/>
              <w:rPr>
                <w:sz w:val="16"/>
              </w:rPr>
            </w:pPr>
            <w:r>
              <w:rPr>
                <w:sz w:val="16"/>
              </w:rPr>
              <w:t>Teilaufträge veranlass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11_347542508"/>
            <w:bookmarkStart w:id="23" w:name="__Fieldmark__11_347542508"/>
            <w:bookmarkEnd w:id="2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175" w:hanging="0"/>
              <w:rPr>
                <w:sz w:val="16"/>
              </w:rPr>
            </w:pPr>
            <w:r>
              <w:rPr>
                <w:sz w:val="16"/>
              </w:rPr>
              <w:t>Werkzeug und Material auswählen und beschaff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12_347542508"/>
            <w:bookmarkStart w:id="25" w:name="__Fieldmark__12_347542508"/>
            <w:bookmarkEnd w:id="2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uftragsdurchführung</w:t>
            </w:r>
          </w:p>
        </w:tc>
        <w:tc>
          <w:tcPr>
            <w:tcW w:w="1625" w:type="dxa"/>
            <w:vMerge w:val="restart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Herstellen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von Bauteilen,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gruppen oder technischen Systemen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Betriebsbereitschaft der Bearbeitungsmaschinen einschließlich der Werkzeuge sicherstell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13_347542508"/>
            <w:bookmarkStart w:id="27" w:name="__Fieldmark__13_347542508"/>
            <w:bookmarkEnd w:id="2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uswahl mindestens 4 </w:t>
            </w:r>
            <w:r>
              <w:rPr>
                <w:sz w:val="20"/>
                <w:vertAlign w:val="superscript"/>
              </w:rPr>
              <w:t>1)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ca.   h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Bauteile durch manuelle Fertigungsverfahren herstell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14_347542508"/>
            <w:bookmarkStart w:id="29" w:name="__Fieldmark__14_347542508"/>
            <w:bookmarkEnd w:id="2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Bauteile durch maschinelle Fertigungsverfahren herstell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15_347542508"/>
            <w:bookmarkStart w:id="31" w:name="__Fieldmark__15_347542508"/>
            <w:bookmarkEnd w:id="3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Bauteile durch Trennen und Umformen herstell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16_347542508"/>
            <w:bookmarkStart w:id="33" w:name="__Fieldmark__16_347542508"/>
            <w:bookmarkEnd w:id="3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Bauteile durch thermische Fügeverfahren verbind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" w:name="__Fieldmark__17_347542508"/>
            <w:bookmarkStart w:id="35" w:name="__Fieldmark__17_347542508"/>
            <w:bookmarkEnd w:id="3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Baugruppen demontieren und montier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18_347542508"/>
            <w:bookmarkStart w:id="37" w:name="__Fieldmark__18_347542508"/>
            <w:bookmarkEnd w:id="3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weitere auftragsspezifische Teilaufgaben</w:t>
            </w:r>
          </w:p>
          <w:p>
            <w:pPr>
              <w:pStyle w:val="Normal"/>
              <w:spacing w:before="20" w:after="20"/>
              <w:ind w:left="317" w:hanging="0"/>
              <w:rPr>
                <w:sz w:val="16"/>
              </w:rPr>
            </w:pPr>
            <w:r>
              <w:rPr>
                <w:sz w:val="16"/>
              </w:rPr>
              <w:t>__________________________________________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19_347542508"/>
            <w:bookmarkStart w:id="39" w:name="__Fieldmark__19_347542508"/>
            <w:bookmarkEnd w:id="3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5" w:type="dxa"/>
            <w:vMerge w:val="restart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e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nstandhaltung von Baugruppen oder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chnischen Systemen</w:t>
            </w:r>
          </w:p>
        </w:tc>
        <w:tc>
          <w:tcPr>
            <w:tcW w:w="5400" w:type="dxa"/>
            <w:gridSpan w:val="2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Betriebsbereitschaft der Bearbeitungsmaschinen einschließlich der Werkzeuge sicherstellen</w:t>
            </w:r>
          </w:p>
        </w:tc>
        <w:tc>
          <w:tcPr>
            <w:tcW w:w="126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" w:name="__Fieldmark__20_347542508"/>
            <w:bookmarkStart w:id="41" w:name="__Fieldmark__20_347542508"/>
            <w:bookmarkEnd w:id="4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der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uswahl mindestens 4 </w:t>
            </w:r>
            <w:r>
              <w:rPr>
                <w:sz w:val="20"/>
                <w:vertAlign w:val="superscript"/>
              </w:rPr>
              <w:t>1)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ca.   h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Anlagensysteme oder Bauteile inspizieren und Fehler identifizier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2" w:name="__Fieldmark__21_347542508"/>
            <w:bookmarkStart w:id="43" w:name="__Fieldmark__21_347542508"/>
            <w:bookmarkEnd w:id="4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5" w:type="dxa"/>
            <w:vMerge w:val="continue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Anlagensysteme oder Bauteile demontieren und den Reparaturaufwand feststell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" w:name="__Fieldmark__22_347542508"/>
            <w:bookmarkStart w:id="45" w:name="__Fieldmark__22_347542508"/>
            <w:bookmarkEnd w:id="4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5" w:type="dxa"/>
            <w:vMerge w:val="continue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Reparatur durchführ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6" w:name="__Fieldmark__23_347542508"/>
            <w:bookmarkStart w:id="47" w:name="__Fieldmark__23_347542508"/>
            <w:bookmarkEnd w:id="4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5" w:type="dxa"/>
            <w:vMerge w:val="continue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Fehlerfreiheit und Funktion der Reparaturmaßnahmen kontrollier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8" w:name="__Fieldmark__24_347542508"/>
            <w:bookmarkStart w:id="49" w:name="__Fieldmark__24_347542508"/>
            <w:bookmarkEnd w:id="4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5" w:type="dxa"/>
            <w:vMerge w:val="continue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 xml:space="preserve">Bauteile montieren und Anlagensysteme in Betrieb </w:t>
            </w:r>
          </w:p>
          <w:p>
            <w:pPr>
              <w:pStyle w:val="Normal"/>
              <w:spacing w:before="20" w:after="20"/>
              <w:ind w:left="317" w:hanging="0"/>
              <w:rPr>
                <w:sz w:val="16"/>
              </w:rPr>
            </w:pPr>
            <w:r>
              <w:rPr>
                <w:sz w:val="16"/>
              </w:rPr>
              <w:t>nehm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0" w:name="__Fieldmark__25_347542508"/>
            <w:bookmarkStart w:id="51" w:name="__Fieldmark__25_347542508"/>
            <w:bookmarkEnd w:id="5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5" w:type="dxa"/>
            <w:vMerge w:val="continue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weitere auftragsspezifische Teilaufgaben</w:t>
            </w:r>
          </w:p>
          <w:p>
            <w:pPr>
              <w:pStyle w:val="Normal"/>
              <w:spacing w:before="20" w:after="20"/>
              <w:ind w:left="317" w:hanging="0"/>
              <w:rPr>
                <w:sz w:val="16"/>
              </w:rPr>
            </w:pPr>
            <w:r>
              <w:rPr>
                <w:sz w:val="16"/>
              </w:rPr>
              <w:t>__________________________________________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2" w:name="__Fieldmark__26_347542508"/>
            <w:bookmarkStart w:id="53" w:name="__Fieldmark__26_347542508"/>
            <w:bookmarkEnd w:id="5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5" w:type="dxa"/>
            <w:vMerge w:val="restart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e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inrichten,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Ändern ode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mrüsten von technischen Systemen</w:t>
            </w:r>
          </w:p>
        </w:tc>
        <w:tc>
          <w:tcPr>
            <w:tcW w:w="5400" w:type="dxa"/>
            <w:gridSpan w:val="2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Betriebsbereitschaft der Bearbeitungsmaschinen einschließlich der Werkzeuge sicherstellen</w:t>
            </w:r>
          </w:p>
        </w:tc>
        <w:tc>
          <w:tcPr>
            <w:tcW w:w="126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4" w:name="__Fieldmark__27_347542508"/>
            <w:bookmarkStart w:id="55" w:name="__Fieldmark__27_347542508"/>
            <w:bookmarkEnd w:id="5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der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uswahl mindestens 4 </w:t>
            </w:r>
            <w:r>
              <w:rPr>
                <w:sz w:val="20"/>
                <w:vertAlign w:val="superscript"/>
              </w:rPr>
              <w:t>1)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ca.   h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Anlagensysteme oder Bauteile inspizieren, Schäden</w:t>
            </w:r>
          </w:p>
          <w:p>
            <w:pPr>
              <w:pStyle w:val="Normal"/>
              <w:spacing w:before="20" w:after="20"/>
              <w:ind w:left="317" w:hanging="0"/>
              <w:rPr>
                <w:sz w:val="16"/>
              </w:rPr>
            </w:pPr>
            <w:r>
              <w:rPr>
                <w:sz w:val="16"/>
              </w:rPr>
              <w:t>durch geeignete Mittel feststell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6" w:name="__Fieldmark__28_347542508"/>
            <w:bookmarkStart w:id="57" w:name="__Fieldmark__28_347542508"/>
            <w:bookmarkEnd w:id="5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5" w:type="dxa"/>
            <w:vMerge w:val="continue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zum Schweißen vorbereitende Maßnahmen treff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8" w:name="__Fieldmark__29_347542508"/>
            <w:bookmarkStart w:id="59" w:name="__Fieldmark__29_347542508"/>
            <w:bookmarkEnd w:id="5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5" w:type="dxa"/>
            <w:vMerge w:val="continue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Schweißvorgang und –parameter dokumentier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0" w:name="__Fieldmark__30_347542508"/>
            <w:bookmarkStart w:id="61" w:name="__Fieldmark__30_347542508"/>
            <w:bookmarkEnd w:id="6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5" w:type="dxa"/>
            <w:vMerge w:val="continue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Ergebnisse der notwendigen Schweißnachkontrollen einhol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2" w:name="__Fieldmark__31_347542508"/>
            <w:bookmarkStart w:id="63" w:name="__Fieldmark__31_347542508"/>
            <w:bookmarkEnd w:id="6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5" w:type="dxa"/>
            <w:vMerge w:val="continue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Anlagensysteme in Betrieb nehm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4" w:name="__Fieldmark__32_347542508"/>
            <w:bookmarkStart w:id="65" w:name="__Fieldmark__32_347542508"/>
            <w:bookmarkEnd w:id="6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5" w:type="dxa"/>
            <w:vMerge w:val="continue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weitere auftragsspezifische Teilaufgaben</w:t>
            </w:r>
          </w:p>
          <w:p>
            <w:pPr>
              <w:pStyle w:val="Normal"/>
              <w:spacing w:before="20" w:after="20"/>
              <w:ind w:left="317" w:hanging="0"/>
              <w:rPr>
                <w:sz w:val="16"/>
              </w:rPr>
            </w:pPr>
            <w:r>
              <w:rPr>
                <w:sz w:val="16"/>
              </w:rPr>
              <w:t>__________________________________________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6" w:name="__Fieldmark__33_347542508"/>
            <w:bookmarkStart w:id="67" w:name="__Fieldmark__33_347542508"/>
            <w:bookmarkEnd w:id="6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uftrags-kontrolle</w:t>
            </w:r>
          </w:p>
        </w:tc>
        <w:tc>
          <w:tcPr>
            <w:tcW w:w="1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rgebnis feststellen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Funktions- oder Maßkontrolle durchführ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8" w:name="__Fieldmark__34_347542508"/>
            <w:bookmarkStart w:id="69" w:name="__Fieldmark__34_347542508"/>
            <w:bookmarkEnd w:id="6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uswahl mindestens 4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ca.   h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Übergabe an den Kund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0" w:name="__Fieldmark__35_347542508"/>
            <w:bookmarkStart w:id="71" w:name="__Fieldmark__35_347542508"/>
            <w:bookmarkEnd w:id="7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Ändern/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rstellen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Skizzen/Zeichnungen/Pläne änder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2" w:name="__Fieldmark__36_347542508"/>
            <w:bookmarkStart w:id="73" w:name="__Fieldmark__36_347542508"/>
            <w:bookmarkEnd w:id="7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Arbeitszeit/Materialverbrauch dokumentier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4" w:name="__Fieldmark__37_347542508"/>
            <w:bookmarkStart w:id="75" w:name="__Fieldmark__37_347542508"/>
            <w:bookmarkEnd w:id="7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Prüfprotokoll ausfüll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6" w:name="__Fieldmark__38_347542508"/>
            <w:bookmarkStart w:id="77" w:name="__Fieldmark__38_347542508"/>
            <w:bookmarkEnd w:id="7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Übergabebericht/Abnahmeprotokoll erstell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8" w:name="__Fieldmark__39_347542508"/>
            <w:bookmarkStart w:id="79" w:name="__Fieldmark__39_347542508"/>
            <w:bookmarkEnd w:id="7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136" w:hanging="0"/>
              <w:rPr>
                <w:sz w:val="16"/>
              </w:rPr>
            </w:pPr>
            <w:r>
              <w:rPr>
                <w:b/>
                <w:sz w:val="16"/>
              </w:rPr>
              <w:t>Gesamtzeit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 h bzw. 21 h</w:t>
            </w:r>
            <w:r>
              <w:rPr>
                <w:sz w:val="20"/>
                <w:vertAlign w:val="superscript"/>
              </w:rPr>
              <w:t>2)</w:t>
            </w:r>
          </w:p>
        </w:tc>
      </w:tr>
    </w:tbl>
    <w:p>
      <w:pPr>
        <w:pStyle w:val="Normal"/>
        <w:spacing w:before="120" w:after="0"/>
        <w:ind w:left="-284" w:right="-425" w:hanging="0"/>
        <w:rPr>
          <w:sz w:val="16"/>
        </w:rPr>
      </w:pPr>
      <w:r>
        <w:rPr>
          <w:sz w:val="16"/>
        </w:rPr>
        <w:t xml:space="preserve">Bei der Durchführung des Betrieblichen Auftrags sind die einschlägigen Bestimmungen für Sicherheit und Gesundheitsschutz bei </w:t>
      </w:r>
    </w:p>
    <w:p>
      <w:pPr>
        <w:pStyle w:val="Normal"/>
        <w:ind w:left="-284" w:right="-425" w:hanging="0"/>
        <w:rPr>
          <w:sz w:val="16"/>
        </w:rPr>
      </w:pPr>
      <w:r>
        <w:rPr>
          <w:sz w:val="16"/>
        </w:rPr>
        <w:t>der Arbeit sowie der Umweltschutz zu berücksichtigen.</w:t>
      </w:r>
    </w:p>
    <w:p>
      <w:pPr>
        <w:pStyle w:val="Normal"/>
        <w:spacing w:before="120" w:after="0"/>
        <w:ind w:left="-284" w:right="-425" w:hanging="0"/>
        <w:rPr/>
      </w:pPr>
      <w:r>
        <w:rPr>
          <w:b/>
          <w:sz w:val="14"/>
          <w:szCs w:val="14"/>
          <w:vertAlign w:val="superscript"/>
        </w:rPr>
        <w:t>1)</w:t>
      </w:r>
      <w:r>
        <w:rPr>
          <w:sz w:val="14"/>
          <w:szCs w:val="14"/>
        </w:rPr>
        <w:t xml:space="preserve"> </w:t>
        <w:tab/>
        <w:t>Hier ist die Auswahl innerhalb „Herstellen..., Instandhaltung..., Einrichten...“ vorzunehmen.</w:t>
      </w:r>
    </w:p>
    <w:p>
      <w:pPr>
        <w:pStyle w:val="Normal"/>
        <w:ind w:left="-284" w:right="-425" w:hanging="0"/>
        <w:rPr>
          <w:sz w:val="16"/>
        </w:rPr>
      </w:pPr>
      <w:r>
        <w:rPr>
          <w:b/>
          <w:sz w:val="18"/>
          <w:vertAlign w:val="superscript"/>
        </w:rPr>
        <w:t>2)</w:t>
      </w:r>
      <w:r>
        <w:rPr>
          <w:sz w:val="16"/>
        </w:rPr>
        <w:tab/>
      </w:r>
      <w:r>
        <w:rPr>
          <w:sz w:val="14"/>
          <w:szCs w:val="14"/>
        </w:rPr>
        <w:t xml:space="preserve">Die Arbeitszeit für die Erstellung der praxisbezogenen Unterlagen ist in der Gesamtzeit von 18 h nach der VO 2007 bzw. 21 h nach </w:t>
      </w:r>
      <w:r>
        <w:rPr>
          <w:b/>
          <w:sz w:val="14"/>
          <w:szCs w:val="14"/>
          <w:vertAlign w:val="superscript"/>
        </w:rPr>
        <w:t xml:space="preserve"> </w:t>
      </w:r>
      <w:r>
        <w:rPr>
          <w:sz w:val="14"/>
          <w:szCs w:val="14"/>
        </w:rPr>
        <w:t>der VO 2004 enthalten.</w:t>
      </w:r>
    </w:p>
    <w:p>
      <w:pPr>
        <w:pStyle w:val="Normal"/>
        <w:tabs>
          <w:tab w:val="clear" w:pos="708"/>
          <w:tab w:val="left" w:pos="2268" w:leader="none"/>
          <w:tab w:val="left" w:pos="6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567" w:footer="57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</w:p>
  <w:p>
    <w:pPr>
      <w:pStyle w:val="Head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</w:p>
  <w:p>
    <w:pPr>
      <w:pStyle w:val="Head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drawing>
        <wp:inline distT="0" distB="0" distL="0" distR="0">
          <wp:extent cx="2625725" cy="515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2572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center"/>
      <w:outlineLvl w:val="1"/>
    </w:pPr>
    <w:rPr>
      <w:b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41:00Z</dcterms:created>
  <dc:creator>Mitarbeiter der</dc:creator>
  <dc:description/>
  <cp:keywords/>
  <dc:language>en-US</dc:language>
  <cp:lastModifiedBy>IHK</cp:lastModifiedBy>
  <cp:lastPrinted>2006-10-13T11:24:00Z</cp:lastPrinted>
  <dcterms:modified xsi:type="dcterms:W3CDTF">2011-01-07T09:41:00Z</dcterms:modified>
  <cp:revision>2</cp:revision>
  <dc:subject/>
  <dc:title>Anlage zum Antrag auf Genehmigung eines Betrieblichen Auftrags Entscheidungshilfe für die Auswahl eines Betreiblichen Auftrags</dc:title>
</cp:coreProperties>
</file>