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360" w:hanging="0"/>
        <w:jc w:val="center"/>
        <w:rPr/>
      </w:pPr>
      <w:r>
        <w:rPr>
          <w:b/>
          <w:sz w:val="28"/>
        </w:rPr>
        <w:t>Abschlussprüfung Teil 2  Industriemechaniker</w:t>
      </w:r>
    </w:p>
    <w:p>
      <w:pPr>
        <w:pStyle w:val="Heading5"/>
        <w:spacing w:before="0" w:after="0"/>
        <w:ind w:left="-360" w:right="-102" w:hanging="0"/>
        <w:rPr/>
      </w:pPr>
      <w:r>
        <w:rPr>
          <w:i w:val="false"/>
          <w:sz w:val="22"/>
          <w:szCs w:val="22"/>
        </w:rPr>
        <w:t>Entscheidungshilfe für die Genehmigung eines betrieblichen Auftrages</w:t>
      </w:r>
    </w:p>
    <w:p>
      <w:pPr>
        <w:pStyle w:val="Normal"/>
        <w:autoSpaceDE w:val="false"/>
        <w:ind w:left="-360" w:right="-102" w:hanging="0"/>
        <w:rPr/>
      </w:pPr>
      <w:r>
        <w:rPr>
          <w:sz w:val="18"/>
        </w:rPr>
        <w:t xml:space="preserve">zum </w:t>
      </w:r>
      <w:r>
        <w:rPr>
          <w:b/>
        </w:rPr>
        <w:t>Bauen / Errichten</w:t>
      </w:r>
      <w:r>
        <w:rPr>
          <w:sz w:val="18"/>
        </w:rPr>
        <w:t xml:space="preserve">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1836077562"/>
      <w:bookmarkStart w:id="1" w:name="__Fieldmark__0_1836077562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>, Ändern</w:t>
      </w:r>
      <w:r>
        <w:rPr/>
        <w:t xml:space="preserve">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1836077562"/>
      <w:bookmarkStart w:id="3" w:name="__Fieldmark__1_1836077562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>,</w:t>
      </w:r>
      <w:r>
        <w:rPr/>
        <w:t xml:space="preserve"> </w:t>
      </w:r>
      <w:r>
        <w:rPr>
          <w:b/>
        </w:rPr>
        <w:t xml:space="preserve">Instandhalten 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836077562"/>
      <w:bookmarkStart w:id="5" w:name="__Fieldmark__2_1836077562"/>
      <w:bookmarkEnd w:id="5"/>
      <w:r>
        <w:rPr/>
      </w:r>
      <w:r>
        <w:rPr/>
        <w:fldChar w:fldCharType="end"/>
      </w:r>
      <w:r>
        <w:rPr>
          <w:sz w:val="18"/>
        </w:rPr>
        <w:t xml:space="preserve">  eines betrieblichen Prozess.</w:t>
      </w:r>
      <w:r>
        <w:rPr>
          <w:sz w:val="14"/>
        </w:rPr>
        <w:t xml:space="preserve"> </w:t>
      </w:r>
      <w:r>
        <w:rPr>
          <w:sz w:val="16"/>
        </w:rPr>
        <w:t>(Zutreffendes bitte ankreuzen)</w:t>
      </w:r>
    </w:p>
    <w:p>
      <w:pPr>
        <w:pStyle w:val="Normal"/>
        <w:autoSpaceDE w:val="false"/>
        <w:ind w:left="-360" w:right="-102" w:hanging="0"/>
        <w:rPr>
          <w:sz w:val="18"/>
        </w:rPr>
      </w:pPr>
      <w:r>
        <w:rPr>
          <w:sz w:val="18"/>
        </w:rPr>
        <w:t>Bei der Auswahl der Teilprozesse muss innerhalb eines jeden Prozesses die vorgegebene Mindestpunktzahl erreicht werden.</w:t>
      </w:r>
    </w:p>
    <w:p>
      <w:pPr>
        <w:pStyle w:val="Normal"/>
        <w:autoSpaceDE w:val="false"/>
        <w:ind w:left="-360" w:right="-102" w:hanging="0"/>
        <w:rPr>
          <w:sz w:val="18"/>
        </w:rPr>
      </w:pPr>
      <w:r>
        <w:rPr>
          <w:sz w:val="18"/>
        </w:rPr>
      </w:r>
    </w:p>
    <w:tbl>
      <w:tblPr>
        <w:tblW w:w="1051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622"/>
        <w:gridCol w:w="1718"/>
        <w:gridCol w:w="720"/>
        <w:gridCol w:w="1080"/>
        <w:gridCol w:w="3420"/>
        <w:gridCol w:w="180"/>
        <w:gridCol w:w="1260"/>
        <w:gridCol w:w="1425"/>
        <w:gridCol w:w="21"/>
      </w:tblGrid>
      <w:tr>
        <w:trPr>
          <w:trHeight w:val="401" w:hRule="atLeast"/>
          <w:cantSplit w:val="true"/>
        </w:trPr>
        <w:tc>
          <w:tcPr>
            <w:tcW w:w="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120"/>
              <w:ind w:left="110" w:right="-102" w:hanging="0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  <w:vertAlign w:val="superscript"/>
              </w:rPr>
              <w:t>Name Prüfling: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pacing w:before="0" w:after="60"/>
              <w:ind w:left="110" w:right="-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Beruf: Industriemechanikerk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right="-102" w:hanging="0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  <w:vertAlign w:val="superscript"/>
              </w:rPr>
              <w:t>Einsatzfeld</w:t>
            </w:r>
          </w:p>
          <w:p>
            <w:pPr>
              <w:pStyle w:val="Heading5"/>
              <w:spacing w:before="0" w:after="0"/>
              <w:ind w:right="-102" w:hanging="0"/>
              <w:rPr>
                <w:rFonts w:cs="Arial"/>
                <w:b w:val="false"/>
                <w:b w:val="false"/>
                <w:bCs w:val="false"/>
                <w:sz w:val="22"/>
                <w:vertAlign w:val="superscript"/>
              </w:rPr>
            </w:pPr>
            <w:r>
              <w:rPr>
                <w:rFonts w:cs="Arial"/>
                <w:b w:val="false"/>
                <w:bCs w:val="false"/>
                <w:sz w:val="22"/>
                <w:vertAlign w:val="superscript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2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me des Prüflings: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rma: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üflingsnr.:</w:t>
            </w:r>
          </w:p>
        </w:tc>
      </w:tr>
      <w:tr>
        <w:trPr>
          <w:trHeight w:val="476" w:hRule="atLeast"/>
        </w:trPr>
        <w:tc>
          <w:tcPr>
            <w:tcW w:w="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hase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fgaben</w:t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ilaufgaben</w:t>
            </w:r>
          </w:p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Fortl. Nummer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swahl-</w:t>
            </w:r>
          </w:p>
          <w:p>
            <w:pPr>
              <w:pStyle w:val="Heading2"/>
              <w:spacing w:before="0" w:after="20"/>
              <w:rPr/>
            </w:pPr>
            <w:r>
              <w:rPr/>
              <w:t>Teilaufgabe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Zeitplanung 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 Stunden</w:t>
            </w:r>
          </w:p>
        </w:tc>
      </w:tr>
      <w:tr>
        <w:trPr>
          <w:trHeight w:val="166" w:hRule="atLeast"/>
          <w:cantSplit w:val="true"/>
        </w:trPr>
        <w:tc>
          <w:tcPr>
            <w:tcW w:w="6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Information und Auftragsplanung</w:t>
            </w:r>
          </w:p>
        </w:tc>
        <w:tc>
          <w:tcPr>
            <w:tcW w:w="17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ftrags-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lärung</w:t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0" w:after="20"/>
              <w:ind w:left="175" w:hanging="0"/>
              <w:rPr>
                <w:sz w:val="16"/>
              </w:rPr>
            </w:pPr>
            <w:r>
              <w:rPr>
                <w:sz w:val="16"/>
              </w:rPr>
              <w:t>Arbeitsumfang und Auftragsziel analysiere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3_1836077562"/>
            <w:bookmarkStart w:id="7" w:name="__Fieldmark__3_1836077562"/>
            <w:bookmarkEnd w:id="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4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Auswahl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mindestens 7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ca.   h</w:t>
            </w:r>
          </w:p>
          <w:p>
            <w:pPr>
              <w:pStyle w:val="Normal"/>
              <w:spacing w:before="20" w:after="2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6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0" w:after="20"/>
              <w:ind w:left="175" w:hanging="0"/>
              <w:rPr>
                <w:sz w:val="16"/>
              </w:rPr>
            </w:pPr>
            <w:r>
              <w:rPr>
                <w:sz w:val="16"/>
              </w:rPr>
              <w:t>Informationen beschaffen (z.B. technische Unterlagen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4_1836077562"/>
            <w:bookmarkStart w:id="9" w:name="__Fieldmark__4_1836077562"/>
            <w:bookmarkEnd w:id="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0" w:after="20"/>
              <w:ind w:left="175" w:hanging="0"/>
              <w:rPr>
                <w:sz w:val="16"/>
              </w:rPr>
            </w:pPr>
            <w:r>
              <w:rPr>
                <w:sz w:val="16"/>
              </w:rPr>
              <w:t>Informationen auswerte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" w:name="__Fieldmark__5_1836077562"/>
            <w:bookmarkStart w:id="11" w:name="__Fieldmark__5_1836077562"/>
            <w:bookmarkEnd w:id="1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0" w:after="20"/>
              <w:ind w:left="175" w:hanging="0"/>
              <w:rPr>
                <w:sz w:val="16"/>
              </w:rPr>
            </w:pPr>
            <w:r>
              <w:rPr>
                <w:sz w:val="16"/>
              </w:rPr>
              <w:t>spezielle Kundenanforderungen kläre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" w:name="__Fieldmark__6_1836077562"/>
            <w:bookmarkStart w:id="13" w:name="__Fieldmark__6_1836077562"/>
            <w:bookmarkEnd w:id="1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0" w:after="20"/>
              <w:ind w:left="175" w:hanging="0"/>
              <w:rPr>
                <w:sz w:val="16"/>
              </w:rPr>
            </w:pPr>
            <w:r>
              <w:rPr>
                <w:sz w:val="16"/>
              </w:rPr>
              <w:t>Arbeitsschritte plane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" w:name="__Fieldmark__7_1836077562"/>
            <w:bookmarkStart w:id="15" w:name="__Fieldmark__7_1836077562"/>
            <w:bookmarkEnd w:id="1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ftrags-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lanung</w:t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0" w:after="20"/>
              <w:ind w:left="175" w:hanging="0"/>
              <w:rPr>
                <w:sz w:val="16"/>
              </w:rPr>
            </w:pPr>
            <w:r>
              <w:rPr>
                <w:sz w:val="16"/>
              </w:rPr>
              <w:t>Zeitplanung erstelle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" w:name="__Fieldmark__8_1836077562"/>
            <w:bookmarkStart w:id="17" w:name="__Fieldmark__8_1836077562"/>
            <w:bookmarkEnd w:id="1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0" w:after="20"/>
              <w:ind w:left="175" w:hanging="0"/>
              <w:rPr>
                <w:sz w:val="16"/>
              </w:rPr>
            </w:pPr>
            <w:r>
              <w:rPr>
                <w:sz w:val="16"/>
              </w:rPr>
              <w:t>Freigabeanträge erstelle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" w:name="__Fieldmark__9_1836077562"/>
            <w:bookmarkStart w:id="19" w:name="__Fieldmark__9_1836077562"/>
            <w:bookmarkEnd w:id="1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0" w:after="20"/>
              <w:ind w:left="175" w:hanging="0"/>
              <w:rPr>
                <w:sz w:val="16"/>
              </w:rPr>
            </w:pPr>
            <w:r>
              <w:rPr>
                <w:sz w:val="16"/>
              </w:rPr>
              <w:t>Hilfs- und Prüfmittel auswählen und beschaffe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" w:name="__Fieldmark__10_1836077562"/>
            <w:bookmarkStart w:id="21" w:name="__Fieldmark__10_1836077562"/>
            <w:bookmarkEnd w:id="2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0" w:after="20"/>
              <w:ind w:left="175" w:hanging="0"/>
              <w:rPr>
                <w:sz w:val="16"/>
              </w:rPr>
            </w:pPr>
            <w:r>
              <w:rPr>
                <w:sz w:val="16"/>
              </w:rPr>
              <w:t>Teilaufträge veranlasse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2" w:name="__Fieldmark__11_1836077562"/>
            <w:bookmarkStart w:id="23" w:name="__Fieldmark__11_1836077562"/>
            <w:bookmarkEnd w:id="2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0" w:after="20"/>
              <w:ind w:left="175" w:hanging="0"/>
              <w:rPr>
                <w:sz w:val="16"/>
              </w:rPr>
            </w:pPr>
            <w:r>
              <w:rPr>
                <w:sz w:val="16"/>
              </w:rPr>
              <w:t>Werkzeug und Material auswählen und beschaffe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4" w:name="__Fieldmark__12_1836077562"/>
            <w:bookmarkStart w:id="25" w:name="__Fieldmark__12_1836077562"/>
            <w:bookmarkEnd w:id="2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uftragsdurchführung</w:t>
            </w:r>
          </w:p>
        </w:tc>
        <w:tc>
          <w:tcPr>
            <w:tcW w:w="1718" w:type="dxa"/>
            <w:vMerge w:val="restart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Herstellen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von Bauteilen,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gruppen oder technischen Systemen</w:t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0" w:after="20"/>
              <w:ind w:left="317" w:hanging="142"/>
              <w:rPr>
                <w:sz w:val="16"/>
              </w:rPr>
            </w:pPr>
            <w:r>
              <w:rPr>
                <w:sz w:val="16"/>
              </w:rPr>
              <w:t xml:space="preserve">Betriebsbereitschaft von Werkzeugmaschinen </w:t>
              <w:br/>
              <w:t>einschließlich der Werkzeuge sicherstelle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6" w:name="__Fieldmark__13_1836077562"/>
            <w:bookmarkStart w:id="27" w:name="__Fieldmark__13_1836077562"/>
            <w:bookmarkEnd w:id="2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6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718" w:type="dxa"/>
            <w:vMerge w:val="continue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0" w:after="20"/>
              <w:ind w:left="317" w:hanging="142"/>
              <w:rPr>
                <w:sz w:val="16"/>
              </w:rPr>
            </w:pPr>
            <w:r>
              <w:rPr>
                <w:sz w:val="16"/>
              </w:rPr>
              <w:t>Bauteile durch manuelle Fertigungsverfahren herstelle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8" w:name="__Fieldmark__14_1836077562"/>
            <w:bookmarkStart w:id="29" w:name="__Fieldmark__14_1836077562"/>
            <w:bookmarkEnd w:id="2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8" w:type="dxa"/>
            <w:vMerge w:val="continue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0" w:after="20"/>
              <w:ind w:left="317" w:hanging="142"/>
              <w:rPr>
                <w:sz w:val="16"/>
              </w:rPr>
            </w:pPr>
            <w:r>
              <w:rPr>
                <w:sz w:val="16"/>
              </w:rPr>
              <w:t>Bauteile durch maschinelle Fertigungsverfahren herstelle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0" w:name="__Fieldmark__15_1836077562"/>
            <w:bookmarkStart w:id="31" w:name="__Fieldmark__15_1836077562"/>
            <w:bookmarkEnd w:id="3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8" w:type="dxa"/>
            <w:vMerge w:val="continue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0" w:after="20"/>
              <w:ind w:left="317" w:hanging="142"/>
              <w:rPr>
                <w:sz w:val="16"/>
              </w:rPr>
            </w:pPr>
            <w:r>
              <w:rPr>
                <w:sz w:val="16"/>
              </w:rPr>
              <w:t>Bauteile durch Trennen und Umformen herstelle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2" w:name="__Fieldmark__16_1836077562"/>
            <w:bookmarkStart w:id="33" w:name="__Fieldmark__16_1836077562"/>
            <w:bookmarkEnd w:id="3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8" w:type="dxa"/>
            <w:vMerge w:val="continue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0" w:after="20"/>
              <w:ind w:left="317" w:hanging="142"/>
              <w:rPr>
                <w:sz w:val="16"/>
              </w:rPr>
            </w:pPr>
            <w:r>
              <w:rPr>
                <w:sz w:val="16"/>
              </w:rPr>
              <w:t>Baugruppen und Bauteile lage- und funktionsgerecht montiere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4" w:name="__Fieldmark__17_1836077562"/>
            <w:bookmarkStart w:id="35" w:name="__Fieldmark__17_1836077562"/>
            <w:bookmarkEnd w:id="3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8" w:type="dxa"/>
            <w:vMerge w:val="continue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0" w:after="20"/>
              <w:ind w:left="317" w:hanging="142"/>
              <w:rPr>
                <w:sz w:val="16"/>
              </w:rPr>
            </w:pPr>
            <w:r>
              <w:rPr>
                <w:sz w:val="16"/>
              </w:rPr>
              <w:t>Baugruppen, Systeme oder Anlagen demontieren und kennzeichne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6" w:name="__Fieldmark__18_1836077562"/>
            <w:bookmarkStart w:id="37" w:name="__Fieldmark__18_1836077562"/>
            <w:bookmarkEnd w:id="3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8" w:type="dxa"/>
            <w:vMerge w:val="continue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0" w:after="0"/>
              <w:ind w:left="318" w:hanging="142"/>
              <w:rPr>
                <w:sz w:val="16"/>
              </w:rPr>
            </w:pPr>
            <w:r>
              <w:rPr>
                <w:sz w:val="16"/>
              </w:rPr>
              <w:t>weitere auftragsspezifische Teilaufgaben</w:t>
            </w:r>
          </w:p>
          <w:p>
            <w:pPr>
              <w:pStyle w:val="Normal"/>
              <w:ind w:left="318" w:hanging="0"/>
              <w:rPr>
                <w:sz w:val="16"/>
              </w:rPr>
            </w:pPr>
            <w:r>
              <w:rPr>
                <w:sz w:val="16"/>
              </w:rPr>
              <w:t>__________________________________________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8" w:name="__Fieldmark__19_1836077562"/>
            <w:bookmarkStart w:id="39" w:name="__Fieldmark__19_1836077562"/>
            <w:bookmarkEnd w:id="3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8" w:type="dxa"/>
            <w:vMerge w:val="restart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standhal-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ung von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schinen oder technischen Systemen</w:t>
            </w:r>
          </w:p>
        </w:tc>
        <w:tc>
          <w:tcPr>
            <w:tcW w:w="5400" w:type="dxa"/>
            <w:gridSpan w:val="4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0" w:after="20"/>
              <w:ind w:left="317" w:hanging="142"/>
              <w:rPr>
                <w:sz w:val="16"/>
              </w:rPr>
            </w:pPr>
            <w:r>
              <w:rPr>
                <w:sz w:val="16"/>
              </w:rPr>
              <w:t>Maschinen oder Systeme reinigen und pflegen</w:t>
            </w:r>
          </w:p>
        </w:tc>
        <w:tc>
          <w:tcPr>
            <w:tcW w:w="126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0" w:name="__Fieldmark__20_1836077562"/>
            <w:bookmarkStart w:id="41" w:name="__Fieldmark__20_1836077562"/>
            <w:bookmarkEnd w:id="4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446" w:type="dxa"/>
            <w:vMerge w:val="restart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Auswahl mindestens 4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16"/>
                <w:vertAlign w:val="superscript"/>
              </w:rPr>
              <w:t>)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ca.   h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6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718" w:type="dxa"/>
            <w:vMerge w:val="continue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0" w:after="20"/>
              <w:ind w:left="317" w:hanging="142"/>
              <w:rPr>
                <w:sz w:val="16"/>
              </w:rPr>
            </w:pPr>
            <w:r>
              <w:rPr>
                <w:sz w:val="16"/>
              </w:rPr>
              <w:t>Betriebsstoffe auswählen, anwenden und entsorge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2" w:name="__Fieldmark__21_1836077562"/>
            <w:bookmarkStart w:id="43" w:name="__Fieldmark__21_1836077562"/>
            <w:bookmarkEnd w:id="4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446" w:type="dxa"/>
            <w:vMerge w:val="continue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8" w:type="dxa"/>
            <w:vMerge w:val="continue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0" w:after="20"/>
              <w:ind w:left="317" w:hanging="142"/>
              <w:rPr>
                <w:sz w:val="16"/>
              </w:rPr>
            </w:pPr>
            <w:r>
              <w:rPr>
                <w:sz w:val="16"/>
              </w:rPr>
              <w:t>Betriebsbereitschaft durch Prüfen feststelle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4" w:name="__Fieldmark__22_1836077562"/>
            <w:bookmarkStart w:id="45" w:name="__Fieldmark__22_1836077562"/>
            <w:bookmarkEnd w:id="4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446" w:type="dxa"/>
            <w:vMerge w:val="continue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8" w:type="dxa"/>
            <w:vMerge w:val="continue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0" w:after="20"/>
              <w:ind w:left="317" w:hanging="142"/>
              <w:rPr>
                <w:sz w:val="16"/>
              </w:rPr>
            </w:pPr>
            <w:r>
              <w:rPr>
                <w:sz w:val="16"/>
              </w:rPr>
              <w:t>mechanische oder elektrische Bauteile und Verbindungen auf mechanische Beschädigungen sichtprüfe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6" w:name="__Fieldmark__23_1836077562"/>
            <w:bookmarkStart w:id="47" w:name="__Fieldmark__23_1836077562"/>
            <w:bookmarkEnd w:id="4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446" w:type="dxa"/>
            <w:vMerge w:val="continue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8" w:type="dxa"/>
            <w:vMerge w:val="continue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0" w:after="20"/>
              <w:ind w:left="317" w:hanging="142"/>
              <w:rPr>
                <w:sz w:val="16"/>
              </w:rPr>
            </w:pPr>
            <w:r>
              <w:rPr>
                <w:sz w:val="16"/>
              </w:rPr>
              <w:t>Störungen an Maschinen oder Systemen unter Beachtung der Schnittstellen feststellen und Fehler eingrenze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8" w:name="__Fieldmark__24_1836077562"/>
            <w:bookmarkStart w:id="49" w:name="__Fieldmark__24_1836077562"/>
            <w:bookmarkEnd w:id="4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446" w:type="dxa"/>
            <w:vMerge w:val="continue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8" w:type="dxa"/>
            <w:vMerge w:val="continue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0" w:after="20"/>
              <w:ind w:left="317" w:hanging="142"/>
              <w:rPr>
                <w:sz w:val="16"/>
              </w:rPr>
            </w:pPr>
            <w:r>
              <w:rPr>
                <w:sz w:val="16"/>
              </w:rPr>
              <w:t>Maßnahmen zur Beseitigung von Schäden durchführen und deren Wirksamkeit sicherstelle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0" w:name="__Fieldmark__25_1836077562"/>
            <w:bookmarkStart w:id="51" w:name="__Fieldmark__25_1836077562"/>
            <w:bookmarkEnd w:id="5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446" w:type="dxa"/>
            <w:vMerge w:val="continue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8" w:type="dxa"/>
            <w:vMerge w:val="continue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0" w:after="0"/>
              <w:ind w:left="318" w:hanging="142"/>
              <w:rPr>
                <w:sz w:val="16"/>
              </w:rPr>
            </w:pPr>
            <w:r>
              <w:rPr>
                <w:sz w:val="16"/>
              </w:rPr>
              <w:t>weitere auftragsspezifische Teilaufgaben</w:t>
            </w:r>
          </w:p>
          <w:p>
            <w:pPr>
              <w:pStyle w:val="Normal"/>
              <w:ind w:left="318" w:hanging="0"/>
              <w:rPr>
                <w:sz w:val="16"/>
              </w:rPr>
            </w:pPr>
            <w:r>
              <w:rPr>
                <w:sz w:val="16"/>
              </w:rPr>
              <w:t>__________________________________________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2" w:name="__Fieldmark__26_1836077562"/>
            <w:bookmarkStart w:id="53" w:name="__Fieldmark__26_1836077562"/>
            <w:bookmarkEnd w:id="5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446" w:type="dxa"/>
            <w:vMerge w:val="continue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6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8" w:type="dxa"/>
            <w:vMerge w:val="restart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inrichten,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Ändern oder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mrüsten von Maschinen oder technischen Systemen</w:t>
            </w:r>
          </w:p>
        </w:tc>
        <w:tc>
          <w:tcPr>
            <w:tcW w:w="5400" w:type="dxa"/>
            <w:gridSpan w:val="4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0" w:after="20"/>
              <w:ind w:left="317" w:hanging="142"/>
              <w:rPr>
                <w:sz w:val="16"/>
              </w:rPr>
            </w:pPr>
            <w:r>
              <w:rPr>
                <w:sz w:val="16"/>
              </w:rPr>
              <w:t>Maschinen oder Systeme überwachen, Arbeitsergebnisse überprüfen und diese durch Verändern von Fertigungsparametern sicherstellen</w:t>
            </w:r>
          </w:p>
        </w:tc>
        <w:tc>
          <w:tcPr>
            <w:tcW w:w="126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4" w:name="__Fieldmark__27_1836077562"/>
            <w:bookmarkStart w:id="55" w:name="__Fieldmark__27_1836077562"/>
            <w:bookmarkEnd w:id="5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6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8" w:type="dxa"/>
            <w:vMerge w:val="continue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0" w:after="20"/>
              <w:ind w:left="317" w:hanging="142"/>
              <w:rPr>
                <w:sz w:val="16"/>
              </w:rPr>
            </w:pPr>
            <w:r>
              <w:rPr>
                <w:sz w:val="16"/>
              </w:rPr>
              <w:t>Schutz- und Sicherheitseinrichtungen montieren und deren Funktion prüfe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6" w:name="__Fieldmark__28_1836077562"/>
            <w:bookmarkStart w:id="57" w:name="__Fieldmark__28_1836077562"/>
            <w:bookmarkEnd w:id="5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6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8" w:type="dxa"/>
            <w:vMerge w:val="continue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0" w:after="20"/>
              <w:ind w:left="317" w:hanging="142"/>
              <w:rPr>
                <w:sz w:val="16"/>
              </w:rPr>
            </w:pPr>
            <w:r>
              <w:rPr>
                <w:sz w:val="16"/>
              </w:rPr>
              <w:t>elektrische Baugruppen oder Komponenten mechanisch aufbaue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8" w:name="__Fieldmark__29_1836077562"/>
            <w:bookmarkStart w:id="59" w:name="__Fieldmark__29_1836077562"/>
            <w:bookmarkEnd w:id="5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6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8" w:type="dxa"/>
            <w:vMerge w:val="continue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0" w:after="20"/>
              <w:ind w:left="317" w:hanging="142"/>
              <w:rPr>
                <w:sz w:val="16"/>
              </w:rPr>
            </w:pPr>
            <w:r>
              <w:rPr>
                <w:sz w:val="16"/>
              </w:rPr>
              <w:t>mit Kleinspannung betriebene elektrische Baugruppen oder Komponenten installieren und prüfe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0" w:name="__Fieldmark__30_1836077562"/>
            <w:bookmarkStart w:id="61" w:name="__Fieldmark__30_1836077562"/>
            <w:bookmarkEnd w:id="6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6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8" w:type="dxa"/>
            <w:vMerge w:val="continue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0" w:after="20"/>
              <w:ind w:left="317" w:hanging="142"/>
              <w:rPr>
                <w:sz w:val="16"/>
              </w:rPr>
            </w:pPr>
            <w:r>
              <w:rPr>
                <w:sz w:val="16"/>
              </w:rPr>
              <w:t>funktionsgerechten Ablauf von Steuerungen überprüfe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2" w:name="__Fieldmark__31_1836077562"/>
            <w:bookmarkStart w:id="63" w:name="__Fieldmark__31_1836077562"/>
            <w:bookmarkEnd w:id="6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6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8" w:type="dxa"/>
            <w:vMerge w:val="continue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0" w:after="20"/>
              <w:ind w:left="317" w:hanging="142"/>
              <w:rPr>
                <w:sz w:val="16"/>
              </w:rPr>
            </w:pPr>
            <w:r>
              <w:rPr>
                <w:sz w:val="16"/>
              </w:rPr>
              <w:t>Maschinen oder Systeme für neuen Einsatzzweck rüste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4" w:name="__Fieldmark__32_1836077562"/>
            <w:bookmarkStart w:id="65" w:name="__Fieldmark__32_1836077562"/>
            <w:bookmarkEnd w:id="6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8" w:type="dxa"/>
            <w:vMerge w:val="continue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0" w:after="0"/>
              <w:ind w:left="318" w:hanging="142"/>
              <w:rPr>
                <w:sz w:val="16"/>
              </w:rPr>
            </w:pPr>
            <w:r>
              <w:rPr>
                <w:sz w:val="16"/>
              </w:rPr>
              <w:t>weitere auftragsspezifische Teilaufgaben</w:t>
            </w:r>
          </w:p>
          <w:p>
            <w:pPr>
              <w:pStyle w:val="Normal"/>
              <w:spacing w:before="0" w:after="20"/>
              <w:ind w:left="318" w:hanging="0"/>
              <w:rPr>
                <w:sz w:val="16"/>
              </w:rPr>
            </w:pPr>
            <w:r>
              <w:rPr>
                <w:sz w:val="16"/>
              </w:rPr>
              <w:t>________________________________________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6" w:name="__Fieldmark__33_1836077562"/>
            <w:bookmarkStart w:id="67" w:name="__Fieldmark__33_1836077562"/>
            <w:bookmarkEnd w:id="6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uftrags-kontrolle</w:t>
            </w:r>
          </w:p>
        </w:tc>
        <w:tc>
          <w:tcPr>
            <w:tcW w:w="1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betrieb-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hmen</w:t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0" w:after="20"/>
              <w:ind w:left="317" w:hanging="142"/>
              <w:rPr>
                <w:sz w:val="16"/>
              </w:rPr>
            </w:pPr>
            <w:r>
              <w:rPr>
                <w:sz w:val="16"/>
              </w:rPr>
              <w:t>Funktionskontrolle durchführe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8" w:name="__Fieldmark__34_1836077562"/>
            <w:bookmarkStart w:id="69" w:name="__Fieldmark__34_1836077562"/>
            <w:bookmarkEnd w:id="6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Auswahl mindestens 4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ca.   h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0" w:after="20"/>
              <w:ind w:left="317" w:hanging="142"/>
              <w:rPr>
                <w:sz w:val="16"/>
              </w:rPr>
            </w:pPr>
            <w:r>
              <w:rPr>
                <w:sz w:val="16"/>
              </w:rPr>
              <w:t>Übergabe an den Kunde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0" w:name="__Fieldmark__35_1836077562"/>
            <w:bookmarkStart w:id="71" w:name="__Fieldmark__35_1836077562"/>
            <w:bookmarkEnd w:id="7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Ändern/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rstellen</w:t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0" w:after="20"/>
              <w:ind w:left="317" w:hanging="142"/>
              <w:rPr>
                <w:sz w:val="16"/>
              </w:rPr>
            </w:pPr>
            <w:r>
              <w:rPr>
                <w:sz w:val="16"/>
              </w:rPr>
              <w:t>Skizzen/Zeichnungen/Pläne änder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2" w:name="__Fieldmark__36_1836077562"/>
            <w:bookmarkStart w:id="73" w:name="__Fieldmark__36_1836077562"/>
            <w:bookmarkEnd w:id="7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0" w:after="20"/>
              <w:ind w:left="317" w:hanging="142"/>
              <w:rPr>
                <w:sz w:val="16"/>
              </w:rPr>
            </w:pPr>
            <w:r>
              <w:rPr>
                <w:sz w:val="16"/>
              </w:rPr>
              <w:t>Arbeitszeit/Materialverbrauch dokumentiere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4" w:name="__Fieldmark__37_1836077562"/>
            <w:bookmarkStart w:id="75" w:name="__Fieldmark__37_1836077562"/>
            <w:bookmarkEnd w:id="7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0" w:after="20"/>
              <w:ind w:left="317" w:hanging="142"/>
              <w:rPr>
                <w:sz w:val="16"/>
              </w:rPr>
            </w:pPr>
            <w:r>
              <w:rPr>
                <w:sz w:val="16"/>
              </w:rPr>
              <w:t>Prüfprotokoll ausfülle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6" w:name="__Fieldmark__38_1836077562"/>
            <w:bookmarkStart w:id="77" w:name="__Fieldmark__38_1836077562"/>
            <w:bookmarkEnd w:id="7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0" w:after="20"/>
              <w:ind w:left="317" w:hanging="142"/>
              <w:rPr>
                <w:sz w:val="16"/>
              </w:rPr>
            </w:pPr>
            <w:r>
              <w:rPr>
                <w:sz w:val="16"/>
              </w:rPr>
              <w:t>Übergabebericht/Abnahmeprotokoll erstelle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8" w:name="__Fieldmark__39_1836077562"/>
            <w:bookmarkStart w:id="79" w:name="__Fieldmark__39_1836077562"/>
            <w:bookmarkEnd w:id="7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7" w:hRule="atLeast"/>
        </w:trPr>
        <w:tc>
          <w:tcPr>
            <w:tcW w:w="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136" w:hanging="0"/>
              <w:rPr>
                <w:sz w:val="16"/>
              </w:rPr>
            </w:pPr>
            <w:r>
              <w:rPr>
                <w:b/>
                <w:sz w:val="16"/>
              </w:rPr>
              <w:t>Gesamtzeit: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 h bzw. 21 h</w:t>
            </w:r>
            <w:r>
              <w:rPr>
                <w:vertAlign w:val="superscript"/>
              </w:rPr>
              <w:t>2</w:t>
            </w:r>
            <w:r>
              <w:rPr>
                <w:sz w:val="16"/>
                <w:vertAlign w:val="superscript"/>
              </w:rPr>
              <w:t>)</w:t>
            </w:r>
          </w:p>
        </w:tc>
      </w:tr>
    </w:tbl>
    <w:p>
      <w:pPr>
        <w:pStyle w:val="Normal"/>
        <w:spacing w:before="120" w:after="0"/>
        <w:ind w:left="-284" w:right="-425" w:hanging="0"/>
        <w:rPr>
          <w:sz w:val="16"/>
        </w:rPr>
      </w:pPr>
      <w:r>
        <w:rPr>
          <w:sz w:val="16"/>
        </w:rPr>
        <w:t xml:space="preserve">Bei der Durchführung des Betrieblichen Auftrags sind die einschlägigen Bestimmungen für Sicherheit und Gesundheitsschutz bei </w:t>
      </w:r>
    </w:p>
    <w:p>
      <w:pPr>
        <w:pStyle w:val="Normal"/>
        <w:ind w:left="-284" w:right="-425" w:hanging="0"/>
        <w:rPr>
          <w:sz w:val="16"/>
        </w:rPr>
      </w:pPr>
      <w:r>
        <w:rPr>
          <w:sz w:val="16"/>
        </w:rPr>
        <w:t>der Arbeit sowie der Umweltschutz zu berücksichtigen.</w:t>
      </w:r>
    </w:p>
    <w:p>
      <w:pPr>
        <w:pStyle w:val="Normal"/>
        <w:spacing w:before="120" w:after="0"/>
        <w:ind w:left="-284" w:right="-425" w:hanging="0"/>
        <w:rPr/>
      </w:pPr>
      <w:r>
        <w:rPr>
          <w:b/>
          <w:sz w:val="14"/>
          <w:szCs w:val="14"/>
          <w:vertAlign w:val="superscript"/>
        </w:rPr>
        <w:t>1)</w:t>
      </w:r>
      <w:r>
        <w:rPr>
          <w:sz w:val="14"/>
          <w:szCs w:val="14"/>
        </w:rPr>
        <w:t xml:space="preserve"> </w:t>
        <w:tab/>
        <w:t>Hier ist die Auswahl innerhalb „Herstellen..., Instandhaltung...,Einrichten...“ vorzunehmen.</w:t>
      </w:r>
    </w:p>
    <w:p>
      <w:pPr>
        <w:pStyle w:val="Normal"/>
        <w:ind w:left="-284" w:right="-425" w:hanging="0"/>
        <w:rPr/>
      </w:pPr>
      <w:r>
        <w:rPr>
          <w:b/>
          <w:sz w:val="18"/>
          <w:vertAlign w:val="superscript"/>
        </w:rPr>
        <w:t>2)</w:t>
      </w:r>
      <w:r>
        <w:rPr>
          <w:sz w:val="16"/>
        </w:rPr>
        <w:tab/>
      </w:r>
      <w:r>
        <w:rPr>
          <w:sz w:val="14"/>
          <w:szCs w:val="14"/>
        </w:rPr>
        <w:t xml:space="preserve">Die Arbeitszeit für die Erstellung der praxisbezogenen Unterlagen ist in der Gesamtzeit von 18 h nach der VO 2007 bzw. 21 h nach </w:t>
      </w:r>
      <w:r>
        <w:rPr>
          <w:b/>
          <w:sz w:val="14"/>
          <w:szCs w:val="14"/>
          <w:vertAlign w:val="superscript"/>
        </w:rPr>
        <w:t xml:space="preserve"> </w:t>
      </w:r>
      <w:r>
        <w:rPr>
          <w:sz w:val="14"/>
          <w:szCs w:val="14"/>
        </w:rPr>
        <w:t>der VO 2004 enthalten.</w:t>
      </w:r>
    </w:p>
    <w:sectPr>
      <w:headerReference w:type="default" r:id="rId2"/>
      <w:footerReference w:type="default" r:id="rId3"/>
      <w:type w:val="nextPage"/>
      <w:pgSz w:w="11906" w:h="16838"/>
      <w:pgMar w:left="1418" w:right="510" w:gutter="0" w:header="0" w:top="567" w:footer="57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</w:r>
  </w:p>
  <w:p>
    <w:pPr>
      <w:pStyle w:val="Head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</w:r>
  </w:p>
  <w:p>
    <w:pPr>
      <w:pStyle w:val="Head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w:drawing>
        <wp:inline distT="0" distB="0" distL="0" distR="0">
          <wp:extent cx="2625725" cy="515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625725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b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"/>
      <w:jc w:val="center"/>
      <w:outlineLvl w:val="1"/>
    </w:pPr>
    <w:rPr>
      <w:b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>
      <w:rFonts w:ascii="Arial" w:hAnsi="Arial" w:cs="Arial"/>
      <w:sz w:val="22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9:28:00Z</dcterms:created>
  <dc:creator>Mitarbeiter der</dc:creator>
  <dc:description/>
  <cp:keywords/>
  <dc:language>en-US</dc:language>
  <cp:lastModifiedBy>IHK</cp:lastModifiedBy>
  <cp:lastPrinted>2011-01-07T10:27:00Z</cp:lastPrinted>
  <dcterms:modified xsi:type="dcterms:W3CDTF">2011-01-07T09:28:00Z</dcterms:modified>
  <cp:revision>2</cp:revision>
  <dc:subject/>
  <dc:title/>
</cp:coreProperties>
</file>