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Abschlussprüfung Teil 2  Elektroniker /-in EGS/SYS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16"/>
        </w:rPr>
      </w:pPr>
      <w:r>
        <w:rPr>
          <w:rFonts w:cs="Arial,Bold" w:ascii="Arial,Bold" w:hAnsi="Arial,Bold"/>
          <w:b/>
          <w:sz w:val="16"/>
        </w:rPr>
      </w:r>
    </w:p>
    <w:p>
      <w:pPr>
        <w:pStyle w:val="Heading5"/>
        <w:spacing w:before="0" w:after="120"/>
        <w:rPr/>
      </w:pPr>
      <w:r>
        <w:rPr/>
        <w:t>Entscheidungshilfe für die Genehmigung eines betrieblichen Auftrages</w:t>
      </w:r>
    </w:p>
    <w:p>
      <w:pPr>
        <w:pStyle w:val="Normal"/>
        <w:autoSpaceDE w:val="false"/>
        <w:ind w:right="-87" w:hanging="0"/>
        <w:rPr/>
      </w:pPr>
      <w:r>
        <w:rPr>
          <w:rFonts w:cs="Arial" w:ascii="Arial" w:hAnsi="Arial"/>
          <w:sz w:val="18"/>
        </w:rPr>
        <w:t xml:space="preserve">zum </w:t>
      </w:r>
      <w:r>
        <w:rPr>
          <w:rFonts w:cs="Arial" w:ascii="Arial" w:hAnsi="Arial"/>
          <w:b/>
        </w:rPr>
        <w:t>Bauen / Errichten</w:t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4016480350"/>
      <w:bookmarkStart w:id="1" w:name="__Fieldmark__0_4016480350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,    Ändern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4016480350"/>
      <w:bookmarkStart w:id="3" w:name="__Fieldmark__1_4016480350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Instandhalten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016480350"/>
      <w:bookmarkStart w:id="5" w:name="__Fieldmark__2_401648035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eines betrieblichen Prozess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6"/>
        </w:rPr>
        <w:t>(Zutreffendes bitte ankreuzen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 der Auswahl der Teilprozesse muss innerhalb eines jeden Prozesses die vorgegebene Mindestpunktzahl erreicht werd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260"/>
        <w:gridCol w:w="2835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,Bold" w:ascii="Arial,Bold" w:hAnsi="Arial,Bold"/>
                <w:b/>
                <w:sz w:val="18"/>
                <w:vertAlign w:val="superscript"/>
              </w:rPr>
              <w:t>Name Prüfling</w:t>
            </w:r>
            <w:r>
              <w:rPr>
                <w:rFonts w:cs="Arial,Bold" w:ascii="Arial,Bold" w:hAnsi="Arial,Bold"/>
                <w:b/>
                <w:vertAlign w:val="superscript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Beru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Einsatzfeld</w:t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sz w:val="16"/>
        </w:rPr>
      </w:pPr>
      <w:r>
        <w:rPr>
          <w:rFonts w:cs="Arial,Bold" w:ascii="Arial,Bold" w:hAnsi="Arial,Bold"/>
          <w:b/>
          <w:sz w:val="16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560"/>
        <w:gridCol w:w="5811"/>
        <w:gridCol w:w="567"/>
        <w:gridCol w:w="851"/>
        <w:gridCol w:w="850"/>
        <w:gridCol w:w="630"/>
      </w:tblGrid>
      <w:tr>
        <w:trPr>
          <w:trHeight w:val="36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z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ilproz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5"/>
              </w:rPr>
            </w:pPr>
            <w:r>
              <w:rPr>
                <w:rFonts w:cs="Arial,Bold" w:ascii="Arial,Bold" w:hAnsi="Arial,Bold"/>
                <w:b/>
                <w:sz w:val="15"/>
              </w:rPr>
              <w:t>Punk-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5"/>
              </w:rPr>
            </w:pPr>
            <w:r>
              <w:rPr>
                <w:rFonts w:cs="Arial,Bold" w:ascii="Arial,Bold" w:hAnsi="Arial,Bold"/>
                <w:b/>
                <w:sz w:val="15"/>
              </w:rPr>
              <w:t>Auswahl-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5"/>
              </w:rPr>
              <w:t>Punk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5"/>
              </w:rPr>
            </w:pPr>
            <w:r>
              <w:rPr>
                <w:sz w:val="15"/>
              </w:rPr>
              <w:t>Mindest-punktzah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5"/>
              </w:rPr>
            </w:pPr>
            <w:r>
              <w:rPr>
                <w:rFonts w:cs="Arial,Bold" w:ascii="Arial,Bold" w:hAnsi="Arial,Bold"/>
                <w:b/>
                <w:sz w:val="15"/>
              </w:rPr>
              <w:t>Zeit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5"/>
              </w:rPr>
            </w:pPr>
            <w:r>
              <w:rPr>
                <w:rFonts w:cs="Arial,Bold" w:ascii="Arial,Bold" w:hAnsi="Arial,Bold"/>
                <w:b/>
                <w:sz w:val="15"/>
              </w:rPr>
              <w:t>in Std.</w:t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12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  <w:br/>
              <w:t>10-20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6"/>
              </w:rPr>
            </w:pPr>
            <w:r>
              <w:rPr>
                <w:rFonts w:cs="Arial,Bold" w:ascii="Arial,Bold" w:hAnsi="Arial,Bold"/>
                <w:b/>
                <w:sz w:val="16"/>
              </w:rPr>
              <w:t>Informations- beschaffung / Analyse des Ausgangs- zustand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 Kundenwünsche / Fehlerbeschreibungen auswer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. Technische Unterlagen beschaf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. Technische Unterlagen auftragsbezogen auswer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 Fehlfunktionen unter tech./org. Bedingungen fest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laufplanung</w:t>
              <w:br/>
              <w:t>20-30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beits- 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Ablaufplanu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 Elektronische. Schaltungsunterlagen planen und festle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. Funktionelle Abläufe planen und festle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71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. Technische / organisatorische Schnittstellen u. zeitliche</w:t>
              <w:br/>
              <w:t xml:space="preserve">    Rahmenbedingungen klä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. Teilaufträge veranla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. Detaillierte Arbeitsablaufplanung einschließlich einer Zeitplanung</w:t>
              <w:br/>
              <w:t xml:space="preserve">      er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10. Verfügbarkeit des Systems und von Prüf- und Hilfsmitt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11. Verbindungselemente, Leitungen und Komponenten auswäh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rial-disposi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12. Material disponieren und beschaf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13. Hilfs- und Prüfmittel disponieren und beschaf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sz w:val="18"/>
                <w:szCs w:val="18"/>
              </w:rPr>
              <w:t>Auftragsdurchführung</w:t>
              <w:br/>
              <w:t>20-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ren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montier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Elektr. Baugruppen / Komponenten einbauen / auswechseln /  </w:t>
              <w:br/>
              <w:t xml:space="preserve">      anpassen / prü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  <w:t>Fehlersuche /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  <w:t>Störungs-</w:t>
            </w:r>
          </w:p>
          <w:p>
            <w:pPr>
              <w:pStyle w:val="Heading3"/>
              <w:spacing w:before="0" w:after="60"/>
              <w:rPr>
                <w:bCs w:val="false"/>
              </w:rPr>
            </w:pPr>
            <w:r>
              <w:rPr>
                <w:bCs w:val="false"/>
              </w:rPr>
              <w:t>beseitigu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5. Fehler und Störungen in elektrischen Systemen feststellen,</w:t>
              <w:br/>
              <w:t xml:space="preserve">       eingrenzen und behe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before="40" w:after="40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  <w:t>Verdrahten /</w:t>
            </w:r>
          </w:p>
          <w:p>
            <w:pPr>
              <w:pStyle w:val="Heading3"/>
              <w:spacing w:before="0" w:after="0"/>
              <w:rPr/>
            </w:pPr>
            <w:r>
              <w:rPr/>
              <w:t>Verbind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6. Elektr. Baugruppen / Komponenten verdrahten / anschließ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</w:pBdr>
              <w:spacing w:before="0" w:after="0"/>
              <w:rPr/>
            </w:pPr>
            <w:r>
              <w:rPr/>
              <w:t>Einstellen /</w:t>
            </w:r>
          </w:p>
          <w:p>
            <w:pPr>
              <w:pStyle w:val="Heading3"/>
              <w:spacing w:before="0" w:after="60"/>
              <w:rPr/>
            </w:pPr>
            <w:r>
              <w:rPr/>
              <w:t>Abgleich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7. Anlage / Baugruppen einstellen und abgleichen, Sollwerte prüfen,</w:t>
              <w:br/>
              <w:t xml:space="preserve">      Betriebswerte me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  <w:sz w:val="18"/>
              </w:rPr>
              <w:t>Programmieren / Konfigurier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. Steuerungsprogramme erstellen / ändern/ anpassen / test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19.  Elektronische Baugruppen / Software parametri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20. Programmablauf überwachen, Fehler feststellen / behe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sz w:val="18"/>
                <w:szCs w:val="18"/>
              </w:rPr>
              <w:t>Auftragskontrolle</w:t>
              <w:br/>
              <w:t>20-40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  <w:t>Ändern /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  <w:sz w:val="18"/>
              </w:rPr>
              <w:t>Erstell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. Prüfprotokoll mittels Standardsoftware erstell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2. Schaltungsunterlagen / techn. Kommunikationsmittel mit</w:t>
              <w:br/>
              <w:t xml:space="preserve">     </w:t>
            </w:r>
            <w:r>
              <w:rPr>
                <w:rFonts w:cs="Arial,Bold" w:ascii="Arial,Bold" w:hAnsi="Arial,Bold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ilfe von Standardsoftware änd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 Berichte / Skizzen / Zeichnungen / Pläne erstellen/ änder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. Arbeitszeit / Materialverbrauch dokumentier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5. Übergabebericht / Abnahmeprotokoll er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  <w:t>Inbetrieb-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  <w:sz w:val="18"/>
              </w:rPr>
              <w:t>nehm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6. Funktionseinheiten prüfen / System optimi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. Freigabe / Übergabe an den Kund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8. BGV A3 (VBG 4) VDE 0100 / VDE 0113 Prüfung </w:t>
            </w: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9. Sicherheitseinrichtungen prü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026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>
                <w:trHeight w:val="60" w:hRule="atLeast"/>
                <w:cantSplit w:val="true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x. Zeit in Std. 20 h nach VO 2007 bzw. 24 h nach VO 2003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4"/>
        </w:rPr>
        <w:t xml:space="preserve">nicht </w:t>
      </w:r>
      <w:r>
        <w:rPr>
          <w:rFonts w:cs="Arial" w:ascii="Arial" w:hAnsi="Arial"/>
          <w:b/>
          <w:bCs/>
          <w:sz w:val="18"/>
        </w:rPr>
        <w:t>abwählbar</w:t>
      </w:r>
      <w:r>
        <w:rPr>
          <w:rFonts w:cs="Arial" w:ascii="Arial" w:hAnsi="Arial"/>
          <w:sz w:val="18"/>
        </w:rPr>
        <w:t xml:space="preserve"> GGV A3 (VBG 4) VDE 0100 / VDE 0113 Prüfung</w:t>
      </w:r>
      <w:r>
        <w:rPr>
          <w:rFonts w:cs="Arial" w:ascii="Arial" w:hAnsi="Arial"/>
          <w:b/>
          <w:bCs/>
          <w:sz w:val="24"/>
        </w:rPr>
        <w:t>*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0" w:top="6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2638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263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" w:hAnsi="Arial,Bold" w:cs="Arial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Arial,Bold" w:hAnsi="Arial,Bold" w:cs="Arial,Bol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13" w:right="113" w:hanging="0"/>
      <w:jc w:val="center"/>
      <w:outlineLvl w:val="3"/>
    </w:pPr>
    <w:rPr>
      <w:rFonts w:ascii="Arial,Bold" w:hAnsi="Arial,Bold" w:cs="Arial,Bol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5" w:hanging="145"/>
    </w:pPr>
    <w:rPr>
      <w:rFonts w:ascii="Arial" w:hAnsi="Arial" w:cs="Arial"/>
      <w:sz w:val="18"/>
      <w:szCs w:val="15"/>
    </w:rPr>
  </w:style>
  <w:style w:type="paragraph" w:styleId="TextkrperEinzug2">
    <w:name w:val="Textkörper-Einzug 2"/>
    <w:basedOn w:val="Normal"/>
    <w:qFormat/>
    <w:pPr>
      <w:autoSpaceDE w:val="false"/>
      <w:ind w:firstLine="83"/>
    </w:pPr>
    <w:rPr>
      <w:rFonts w:ascii="Arial" w:hAnsi="Arial" w:cs="Arial"/>
      <w:sz w:val="18"/>
      <w:szCs w:val="15"/>
    </w:rPr>
  </w:style>
  <w:style w:type="paragraph" w:styleId="TextkrperEinzug3">
    <w:name w:val="Textkörper-Einzug 3"/>
    <w:basedOn w:val="Normal"/>
    <w:qFormat/>
    <w:pPr>
      <w:autoSpaceDE w:val="false"/>
      <w:ind w:left="83" w:hanging="83"/>
    </w:pPr>
    <w:rPr>
      <w:rFonts w:ascii="Arial" w:hAnsi="Arial" w:cs="Arial"/>
      <w:sz w:val="18"/>
      <w:szCs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7:00Z</dcterms:created>
  <dc:creator>Mitarbeiter der IHK Pfalz</dc:creator>
  <dc:description/>
  <cp:keywords/>
  <dc:language>en-US</dc:language>
  <cp:lastModifiedBy>IHK</cp:lastModifiedBy>
  <cp:lastPrinted>2009-08-11T11:40:00Z</cp:lastPrinted>
  <dcterms:modified xsi:type="dcterms:W3CDTF">2011-01-07T10:47:00Z</dcterms:modified>
  <cp:revision>2</cp:revision>
  <dc:subject/>
  <dc:title>Beurteilungsmatrix -Muster-für</dc:title>
</cp:coreProperties>
</file>