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</w:r>
      <w:r>
        <w:rPr>
          <w:b/>
          <w:sz w:val="28"/>
        </w:rPr>
        <w:t>Abschlussprüfung Teil 2  Elektroniker /-in EAT/EBT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p>
      <w:pPr>
        <w:pStyle w:val="Heading5"/>
        <w:spacing w:before="0" w:after="60"/>
        <w:rPr/>
      </w:pPr>
      <w:r>
        <w:rPr/>
        <w:t>Entscheidungshilfe für die Genehmigung eines betrieblichen Auftrages</w:t>
      </w:r>
    </w:p>
    <w:p>
      <w:pPr>
        <w:pStyle w:val="Normal"/>
        <w:autoSpaceDE w:val="false"/>
        <w:ind w:right="-87" w:hanging="0"/>
        <w:rPr/>
      </w:pPr>
      <w:r>
        <w:rPr>
          <w:sz w:val="18"/>
        </w:rPr>
        <w:t xml:space="preserve">zum </w:t>
      </w:r>
      <w:r>
        <w:rPr>
          <w:b/>
        </w:rPr>
        <w:t>Bauen / Errichten</w:t>
      </w:r>
      <w:r>
        <w:rPr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01917085"/>
      <w:bookmarkStart w:id="1" w:name="__Fieldmark__0_70191708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,    Ändern</w:t>
      </w:r>
      <w:r>
        <w:rPr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01917085"/>
      <w:bookmarkStart w:id="3" w:name="__Fieldmark__1_70191708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   </w:t>
      </w:r>
      <w:r>
        <w:rPr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01917085"/>
      <w:bookmarkStart w:id="5" w:name="__Fieldmark__2_701917085"/>
      <w:bookmarkEnd w:id="5"/>
      <w:r>
        <w:rPr/>
      </w:r>
      <w:r>
        <w:rPr/>
        <w:fldChar w:fldCharType="end"/>
      </w:r>
      <w:r>
        <w:rPr>
          <w:sz w:val="18"/>
        </w:rPr>
        <w:t xml:space="preserve">   eines betrieblichen Prozess.</w:t>
      </w:r>
      <w:r>
        <w:rPr>
          <w:sz w:val="14"/>
        </w:rPr>
        <w:t xml:space="preserve"> </w:t>
      </w:r>
      <w:r>
        <w:rPr>
          <w:sz w:val="16"/>
        </w:rPr>
        <w:t>(Zutreffendes bitte ankreuzen)</w:t>
      </w:r>
    </w:p>
    <w:p>
      <w:pPr>
        <w:pStyle w:val="Normal"/>
        <w:autoSpaceDE w:val="false"/>
        <w:rPr/>
      </w:pPr>
      <w:r>
        <w:rPr/>
        <w:t>Bei der Auswahl der Teilprozesse muss innerhalb eines jeden Prozesses die vorgegebene Mindestpunktzahl erreicht werden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81"/>
        <w:gridCol w:w="3420"/>
      </w:tblGrid>
      <w:tr>
        <w:trPr>
          <w:trHeight w:val="61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sz w:val="18"/>
                <w:vertAlign w:val="superscript"/>
              </w:rPr>
              <w:t>Name Prüfling</w:t>
            </w:r>
            <w:r>
              <w:rPr>
                <w:rFonts w:cs="Arial,Bold" w:ascii="Arial,Bold" w:hAnsi="Arial,Bold"/>
                <w:b/>
                <w:vertAlign w:val="superscript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,Bold" w:hAnsi="Arial,Bold" w:cs="Arial,Bold"/>
                <w:b/>
                <w:b/>
                <w:vertAlign w:val="superscript"/>
              </w:rPr>
            </w:pPr>
            <w:r>
              <w:rPr>
                <w:rFonts w:cs="Arial,Bold" w:ascii="Arial,Bold" w:hAnsi="Arial,Bold"/>
                <w:b/>
                <w:vertAlign w:val="superscrip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ruf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lektroniker Automatisierungstech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  <w:t>Einsatzfeld</w:t>
            </w:r>
          </w:p>
          <w:p>
            <w:pPr>
              <w:pStyle w:val="Heading5"/>
              <w:rPr>
                <w:rFonts w:cs="Times New Roman"/>
                <w:bCs w:val="false"/>
                <w:sz w:val="22"/>
                <w:vertAlign w:val="superscript"/>
              </w:rPr>
            </w:pPr>
            <w:r>
              <w:rPr>
                <w:rFonts w:cs="Times New Roman"/>
                <w:bCs w:val="false"/>
                <w:sz w:val="22"/>
                <w:vertAlign w:val="superscript"/>
              </w:rPr>
              <w:t>Verfahrens- und Prozessautom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69"/>
        <w:gridCol w:w="5723"/>
        <w:gridCol w:w="626"/>
        <w:gridCol w:w="725"/>
        <w:gridCol w:w="790"/>
        <w:gridCol w:w="7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a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zes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ilprozes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swahl-punk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Mindest-punktzah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ei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in Std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20%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8"/>
              </w:rPr>
              <w:t>Informations- beschaffung/ Analyse des Ausgangs- zustande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 Kundenwünsche / Fehlerbeschreibungen auswer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 Technische Unterlagen beschaff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 Technische Unterlagen auftragsbezogen auswer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 Fehlfunktionen unter tech./org. Bedingungen fest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Ablaufplanung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-30%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- u. Ab laufplanung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 Elektronische. Schaltungsunterlagen planen und festleg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 Funktionelle Abläufe planen und festleg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 Technische / organisatorische Schnittstellen u. zeitliche</w:t>
              <w:br/>
              <w:t xml:space="preserve">      Rahmenbedingungen klär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 Teilaufträge veranlass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 Detaillierte Arbeitsablaufplanung einschließlich einer Zeitplanung er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. Verfügbarkeit des Systems und von Prüf- und Hilfsmittel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. Verbindungselemente, Leitungen und Komponenten auswäh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erialdispositio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2. Material disponieren und beschaff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3. Hilfs- und Prüfmittel disponieren und beschaff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chführung</w:t>
              <w:br/>
              <w:t>20-4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ntieren / Demontier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14. Elektr. Baugruppen/ Komponenten zum Schalten, Steuern, Regeln</w:t>
              <w:br/>
              <w:t xml:space="preserve">      und Messen einbauen/ auswechseln / anpass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drahten / Verbind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15. Elektr. Baugruppen/ Komponenten zum Schalten, Steuern, Regeln</w:t>
              <w:br/>
              <w:t xml:space="preserve">      und Messen und verdrahten/ anschließen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instellen / Abgleich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16. Baugruppen der Sensorik und Aktorik einstellen und abgleichen, </w:t>
              <w:br/>
              <w:t xml:space="preserve">      Sollwerte prüfen, Betriebswerte mess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grammieren / Konfigurier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7. Steuerungsprogramme erstellen / ändern / anpassen / test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8. Elektronische Baugruppen / Software parametrier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9. Programmablauf überwachen, Fehler feststellen / beheb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hlersuche / Störungsbeseitigung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20. Fehler und Störungen in elektrischen Systemen feststellen, </w:t>
              <w:br/>
              <w:t xml:space="preserve">      eingrenzen und beheb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sz w:val="20"/>
              </w:rPr>
              <w:t>Auftragskontrolle</w:t>
              <w:br/>
              <w:t>20-40%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betriebnehm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1. Funktionseinheiten prüfen / System optimier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2. Freigabe/ Übergabe an den Kund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3. Weitere betriebsspezifische Teilaufgaben: *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4. GBV 2A (VBG 4) VDE 0100 / VDE 0113 Prüfung </w:t>
            </w:r>
            <w:r>
              <w:rPr>
                <w:b/>
                <w:bCs/>
                <w:sz w:val="20"/>
              </w:rPr>
              <w:t>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5. Sicherheitseinrichtungen prüf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Ändern / Erstellen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6. Prüfprotokoll mittels Standardsoftware er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27. Schaltungsunterlagen / techn. Kommunikationsmittel mit Hilfe von </w:t>
              <w:br/>
              <w:t xml:space="preserve">      Standardsoftware änder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8. Skizzen / Zeichnungen / Pläne erstellen / änder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9. Arbeitszeit / Materialverbrauch dokumentier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0. Übergabebericht / Abnahmeprotokoll erstell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454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695"/>
      </w:tblGrid>
      <w:tr>
        <w:trPr>
          <w:trHeight w:val="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Zeit in Std. 18 h nach VO 2007 bzw. nach VO 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>
          <w:sz w:val="14"/>
        </w:rPr>
      </w:pPr>
      <w:r>
        <w:rPr>
          <w:sz w:val="16"/>
        </w:rPr>
        <w:t xml:space="preserve">*) </w:t>
      </w:r>
      <w:r>
        <w:rPr>
          <w:sz w:val="15"/>
        </w:rPr>
        <w:t xml:space="preserve">Bei der Wahl von betriebsspezifischen Teilaufgaben muss sichergestellt werden, dass weiterhin die in der Matrix (Spalte 2 – Aufgaben)  </w:t>
      </w:r>
    </w:p>
    <w:p>
      <w:pPr>
        <w:pStyle w:val="Normal"/>
        <w:autoSpaceDE w:val="false"/>
        <w:ind w:firstLine="357"/>
        <w:rPr/>
      </w:pPr>
      <w:r>
        <w:rPr>
          <w:rFonts w:eastAsia="Arial"/>
          <w:sz w:val="15"/>
        </w:rPr>
        <w:t xml:space="preserve">    </w:t>
      </w:r>
      <w:r>
        <w:rPr>
          <w:sz w:val="15"/>
        </w:rPr>
        <w:t>genannten Qualifikationen erfüllt werden.</w:t>
      </w:r>
      <w:r>
        <w:rPr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</w:rPr>
        <w:t>**</w:t>
      </w:r>
      <w:r>
        <w:rPr>
          <w:b/>
          <w:bCs/>
          <w:sz w:val="24"/>
        </w:rPr>
        <w:t xml:space="preserve">  </w:t>
      </w:r>
      <w:r>
        <w:rPr>
          <w:b/>
          <w:bCs/>
          <w:sz w:val="18"/>
        </w:rPr>
        <w:t>nicht abwählbar</w:t>
      </w:r>
      <w:r>
        <w:rPr>
          <w:sz w:val="18"/>
        </w:rPr>
        <w:t xml:space="preserve"> GGV A3 (VBG 4) VDE 0100 / VDE 0113 Prüfung</w:t>
      </w:r>
      <w:r>
        <w:rPr>
          <w:b/>
          <w:bCs/>
          <w:sz w:val="24"/>
        </w:rPr>
        <w:t>**</w:t>
      </w:r>
    </w:p>
    <w:sectPr>
      <w:type w:val="continuous"/>
      <w:pgSz w:w="11906" w:h="16838"/>
      <w:pgMar w:left="567" w:right="454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263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3:00Z</dcterms:created>
  <dc:creator>Mitarbeiter der</dc:creator>
  <dc:description/>
  <cp:keywords/>
  <dc:language>en-US</dc:language>
  <cp:lastModifiedBy>IHK</cp:lastModifiedBy>
  <cp:lastPrinted>2009-08-11T11:37:00Z</cp:lastPrinted>
  <dcterms:modified xsi:type="dcterms:W3CDTF">2011-01-07T10:53:00Z</dcterms:modified>
  <cp:revision>2</cp:revision>
  <dc:subject/>
  <dc:title> </dc:title>
</cp:coreProperties>
</file>